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：花镜之中</w:t>
      </w:r>
      <w:r>
        <w:rPr>
          <w:sz w:val="32"/>
          <w:szCs w:val="32"/>
        </w:rPr>
        <w:t>&lt;/p&gt;&lt;p&gt;&lt;img src="/static-img/zqo_HCbQBpjRxKoS_ktIutOvALdB-7ONYdxFMr_uEWeTExAcOBO-ylVN3Plecjp6.jpg"&gt;&lt;/p&gt;&lt;p&gt;</w:t>
      </w:r>
      <w:r>
        <w:rPr>
          <w:sz w:val="32"/>
          <w:szCs w:val="32"/>
        </w:rPr>
        <w:t>在湛卢的世界里，花镜不仅是一种魔法工具，更是一种连接现实与幻想的桥梁。它能够将任何人或物映射到一个虚构的空间，使得原本平凡的事物变得神奇而又令人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世界观</w:t>
      </w:r>
      <w:r>
        <w:rPr>
          <w:sz w:val="32"/>
          <w:szCs w:val="32"/>
        </w:rPr>
        <w:t>&lt;/p&gt;&lt;p&gt;&lt;img src="/static-img/NXaINhOxrfm4eXT7MTA_I9OvALdB-7ONYdxFMr_uEWf4ntKIczAEQN_teqBzZ3WjwzIKa91UxU147yofBmSKYqEftQdp8fRAiwT0BavQuiZhzfBaEMd9OfOG9qSmldJleuekrLHFoMe4SpTABlZ5YONK8XijUShg8c6Xy3UeN6kLllJXzmU8WIsWxBHih91F.jpg"&gt;&lt;/p&gt;&lt;p&gt;</w:t>
      </w:r>
      <w:r>
        <w:rPr>
          <w:sz w:val="32"/>
          <w:szCs w:val="32"/>
        </w:rPr>
        <w:t>湛卢通过花镜展现了一个充满诗意和幻想色彩的世界，这个世界不是单纯地存在于我们的视线之外，而是超越了我们现实生活所能触及的地方。每一片叶子，每一朵花都蕴含着深刻的情感和丰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与记忆的交织</w:t>
      </w:r>
      <w:r>
        <w:rPr>
          <w:sz w:val="32"/>
          <w:szCs w:val="32"/>
        </w:rPr>
        <w:t>&lt;/p&gt;&lt;p&gt;&lt;img src="/static-img/pyqJFErYdyQNjHe91FiqCtOvALdB-7ONYdxFMr_uEWf4ntKIczAEQN_teqBzZ3WjwzIKa91UxU147yofBmSKYqEftQdp8fRAiwT0BavQuiZhzfBaEMd9OfOG9qSmldJleuekrLHFoMe4SpTABlZ5YONK8XijUShg8c6Xy3UeN6kLllJXzmU8WIsWxBHih91F.jpg"&gt;&lt;/p&gt;&lt;p&gt;</w:t>
      </w:r>
      <w:r>
        <w:rPr>
          <w:sz w:val="32"/>
          <w:szCs w:val="32"/>
        </w:rPr>
        <w:t>湛卢利用花镜记录下了他对这个世界的所有印象，无论是美丽还是残酷，他都用最细腻的心情去捕捉那些瞬间，让它们成为他生命故事的一部分。这不仅是一种记忆保存方式，更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自我探索</w:t>
      </w:r>
      <w:r>
        <w:rPr>
          <w:sz w:val="32"/>
          <w:szCs w:val="32"/>
        </w:rPr>
        <w:t>&lt;/p&gt;&lt;p&gt;&lt;img src="/static-img/QLm51Gi7e6lgONYmdOoAD9OvALdB-7ONYdxFMr_uEWf4ntKIczAEQN_teqBzZ3WjwzIKa91UxU147yofBmSKYqEftQdp8fRAiwT0BavQuiZhzfBaEMd9OfOG9qSmldJleuekrLHFoMe4SpTABlZ5YONK8XijUShg8c6Xy3UeN6kLllJXzmU8WIsWxBHih91F.jpg"&gt;&lt;/p&gt;&lt;p&gt;</w:t>
      </w:r>
      <w:r>
        <w:rPr>
          <w:sz w:val="32"/>
          <w:szCs w:val="32"/>
        </w:rPr>
        <w:t>在湛卢面对各种困难时，花镜成为了他寻找内心答案、解决问题的手段。他通过不断地使用和修复这件宝贵之物，对自己的性格、价值观念有了一番深入反思，从而实现了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与命运交错</w:t>
      </w:r>
      <w:r>
        <w:rPr>
          <w:sz w:val="32"/>
          <w:szCs w:val="32"/>
        </w:rPr>
        <w:t>&lt;/p&gt;&lt;p&gt;&lt;img src="/static-img/gPrG_PvV7LRX9eGkKcjLK9OvALdB-7ONYdxFMr_uEWf4ntKIczAEQN_teqBzZ3WjwzIKa91UxU147yofBmSKYqEftQdp8fRAiwT0BavQuiZhzfBaEMd9OfOG9qSmldJleuekrLHFoMe4SpTABlZ5YONK8XijUShg8c6Xy3UeN6kLllJXzmU8WIsWxBHih91F.jpg"&gt;&lt;/p&gt;&lt;p&gt;</w:t>
      </w:r>
      <w:r>
        <w:rPr>
          <w:sz w:val="32"/>
          <w:szCs w:val="32"/>
        </w:rPr>
        <w:t>湛卢遇到的每一个人、每一次冒险，都在一定程度上影响着他的命运，而这些都是通过花镜所展示出来的。在这个过程中，他学会了如何看待人生的起伏，也学会了如何从挫折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鏡與創造力的結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對於自己手中的這個小小魔法工具充滿無限創意，不僅僅是用來觀察和記錄事物，它更成為了一種藝術表達形式。他將通過畫筆與光線搭配，用不同的顏色為他的日常添上無限詩意，讓普通事物變得異常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鏡與愛情傳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湛盧的心灵深处，有一个关于爱情传说，那是一个由真实与幻想交织而成的小故事。在这个故事里，爱情被赋予了一丝仙气，让两个人的心灵在那片翠绿如茵的地带相互绽放。无论是在何时何地，只要有人愿意相信这一切，便可以在他们眼前看到这样的景象。</w:t>
      </w:r>
      <w:r>
        <w:rPr>
          <w:sz w:val="32"/>
          <w:szCs w:val="32"/>
        </w:rPr>
        <w:t>&lt;/p&gt;&lt;p&gt;&lt;a href = "/doc/253314-</w:t>
      </w:r>
      <w:r>
        <w:rPr>
          <w:sz w:val="32"/>
          <w:szCs w:val="32"/>
        </w:rPr>
        <w:t>湛卢花镜之中</w:t>
      </w:r>
      <w:r>
        <w:rPr>
          <w:sz w:val="32"/>
          <w:szCs w:val="32"/>
        </w:rPr>
        <w:t>.doc" rel="alternate" download="253314-</w:t>
      </w:r>
      <w:r>
        <w:rPr>
          <w:sz w:val="32"/>
          <w:szCs w:val="32"/>
        </w:rPr>
        <w:t>湛卢花镜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