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总结性标题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期待的交织</w:t>
      </w:r>
      <w:r>
        <w:rPr>
          <w:sz w:val="32"/>
          <w:szCs w:val="32"/>
        </w:rPr>
        <w:t>&lt;/p&gt;&lt;p&gt;&lt;img src="/static-img/bOjwODzhuGL2-Tdze5mt6pbdaeGAQ4lfKgfUOe2E1Fc.jpg"&gt;&lt;/p&gt;&lt;p&gt;</w:t>
      </w:r>
      <w:r>
        <w:rPr>
          <w:sz w:val="32"/>
          <w:szCs w:val="32"/>
        </w:rPr>
        <w:t>在生活的长河中，有些事物就像放在里面等我好回来检查一样，既不显眼也不突出，却又深藏于心。它们是我们日常琐事中的小插曲，是生活中那些平凡而又不平凡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&lt;img src="/static-img/HmLj0HQWsvQMz59bhATZN-yqNZb0udrTcaQsfEqtm229OdySjAWlUa_3J4NM-4c_uvEmwA0s1rjIy7DcLfQmeiQjj1Ac6miaBQugkxDWMLyYGdrZ0NkOvA4JmkTuf7Kr.jpg"&gt;&lt;/p&gt;&lt;p&gt;</w:t>
      </w:r>
      <w:r>
        <w:rPr>
          <w:sz w:val="32"/>
          <w:szCs w:val="32"/>
        </w:rPr>
        <w:t>时光静好总是伴随着一种淡定与从容，它让人感受到了生命的美好和时间的宝贵。在忙碌的一天结束时，当我们放下工作和责任，回到温馨的小屋，那份被忽略了的心情便如同放在里面等我好回来检查一般，静悄悄地诉说着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&lt;img src="/static-img/tBzfbZS_MP7lGLHD0qvMJOyqNZb0udrTcaQsfEqtm229OdySjAWlUa_3J4NM-4c_uvEmwA0s1rjIy7DcLfQmeiQjj1Ac6miaBQugkxDWMLyYGdrZ0NkOvA4JmkTuf7Kr.jpg"&gt;&lt;/p&gt;&lt;p&gt;</w:t>
      </w:r>
      <w:r>
        <w:rPr>
          <w:sz w:val="32"/>
          <w:szCs w:val="32"/>
        </w:rPr>
        <w:t>寻找真实是一个人成长过程中的重要一环。它要求我们去除外界的干扰，不断地探索内心深处那片未知领域。当你踏上这条旅途，每一步都充满了对未来的期待和对过去的追忆，就像是放在里面等我好回来检查，你正是在寻求那个属于自己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SzKs5HoGFlWr8Qr15M-96uyqNZb0udrTcaQsfEqtm229OdySjAWlUa_3J4NM-4c_uvEmwA0s1rjIy7DcLfQmeiQjj1Ac6miaBQugkxDWMLyYGdrZ0NkOvA4JmkTuf7Kr.jpg"&gt;&lt;/p&gt;&lt;p&gt;</w:t>
      </w:r>
      <w:r>
        <w:rPr>
          <w:sz w:val="32"/>
          <w:szCs w:val="32"/>
        </w:rPr>
        <w:t>情感纠葛是一种复杂的情绪体验，它包含了爱、恨、悲、喜以及无数难以言说的细微变化。在这个过程中，我们学会了如何去理解自己，也学会了如何去理解他人。当情感波动得如此剧烈，便仿佛有一个声音在低语：放在里面等我好回来检查，这个世界或许并非完美，但每个人都是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&lt;img src="/static-img/LnvY2OzXvtBMBx6WhGUSluyqNZb0udrTcaQsfEqtm229OdySjAWlUa_3J4NM-4c_uvEmwA0s1rjIy7DcLfQmeiQjj1Ac6miaBQugkxDWMLyYGdrZ0NkOvA4JmkTuf7Kr.jpg"&gt;&lt;/p&gt;&lt;p&gt;</w:t>
      </w:r>
      <w:r>
        <w:rPr>
          <w:sz w:val="32"/>
          <w:szCs w:val="32"/>
        </w:rPr>
        <w:t>创意启发源自灵魂深处，对艺术家来说，无疑是一股神秘力量。它可以轻易唤醒沉睡的心灵，让人们看到隐藏在日常之下的奇迹。当创作之手轻轻抚摸纸页，或是在画布上涂抹色彩，每一次触动，都像是在把那些隐藏的声音带出来，与世人分享，就像是放在里面等我好回来检查，艺术家用自己的方式捕捉生活最精华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是决定未来轨迹的人生里程碑，它们决定着我们的幸福程度。在面临每一个分叉路口，都有一段时间似乎永远不会到来，而当那时终于到来，我们会发现那些曾经犹豫不决的地方，如今已成为不可逆转的事实，就像是放在里面等我好的回归——一切都已被安排好了，只需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反思是一种超越现实世界的大智慧，它允许我们站在高峰上俯瞰全貌，从而更清晰地认识自己。这是一个需要耐心和勇气完成的事情，因为只有真正放下恐惧与不安，才能听到内心深处的声音，那声音告诉你，在无尽迷雾中，最明亮的是希望。而这份希望，就是那个一直在那里默默守候的地方——放在里面等待我的回归。</w:t>
      </w:r>
      <w:r>
        <w:rPr>
          <w:sz w:val="32"/>
          <w:szCs w:val="32"/>
        </w:rPr>
        <w:t>&lt;/p&gt;&lt;p&gt;&lt;a href = "/doc/253404-</w:t>
      </w:r>
      <w:r>
        <w:rPr>
          <w:sz w:val="32"/>
          <w:szCs w:val="32"/>
        </w:rPr>
        <w:t>放在里面等我好回来检查总结性标题回忆与期待的交织</w:t>
      </w:r>
      <w:r>
        <w:rPr>
          <w:sz w:val="32"/>
          <w:szCs w:val="32"/>
        </w:rPr>
        <w:t>.doc" rel="alternate" download="253404-</w:t>
      </w:r>
      <w:r>
        <w:rPr>
          <w:sz w:val="32"/>
          <w:szCs w:val="32"/>
        </w:rPr>
        <w:t>放在里面等我好回来检查总结性标题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