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欧洲最大无人区的秘密免费高清完整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最大的无人区，位于西班牙和葡萄牙边境，是一片未被人类开发的自然宝库。这个地区以其独特的地形、丰富的野生动植物和独有的文化特色而闻名。</w:t>
      </w:r>
      <w:r>
        <w:rPr>
          <w:sz w:val="32"/>
          <w:szCs w:val="32"/>
        </w:rPr>
        <w:t>&lt;/p&gt;&lt;p&gt;&lt;img src="/static-img/ySz8Pc1KbzhAH8ladLB73Zpb2EHkYBQATY1IT-wktQrCR5GiDOEbMtfC_OmpBCmr.jpg"&gt;&lt;/p&gt;&lt;p&gt;</w:t>
      </w:r>
      <w:r>
        <w:rPr>
          <w:sz w:val="32"/>
          <w:szCs w:val="32"/>
        </w:rPr>
        <w:t>进入无人区前必备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最大无人区是一个开放系统，你需要了解这里的地理、气候以及可能遇到的危险。在计划之前，最好咨询当地的旅游信息中心或专业导游，以确保安全行程。</w:t>
      </w:r>
      <w:r>
        <w:rPr>
          <w:sz w:val="32"/>
          <w:szCs w:val="32"/>
        </w:rPr>
        <w:t>&lt;/p&gt;&lt;p&gt;&lt;img src="/static-img/cx0Sc41CYTWlNYttwW-1Bppb2EHkYBQATY1IT-wktQpUq0oS_zZKkW6WNs2C06W8FKwN7RMaqBck1su5TMlWVvrYjL_CALgX0AHSviRf8e6PZp9zoZ8NWBo4YyLlUDTK067xFSWH6CIGi-UbxDWlOA.jpg"&gt;&lt;/p&gt;&lt;p&gt;</w:t>
      </w:r>
      <w:r>
        <w:rPr>
          <w:sz w:val="32"/>
          <w:szCs w:val="32"/>
        </w:rPr>
        <w:t>适应极端气候条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炎热夏季还是寒冷冬季，无人区都有着非常恶劣的天气。穿戴合适的服装和装备是必须做出的准备工作。此外，随身携带足够饮用水也十分重要。</w:t>
      </w:r>
      <w:r>
        <w:rPr>
          <w:sz w:val="32"/>
          <w:szCs w:val="32"/>
        </w:rPr>
        <w:t>&lt;/p&gt;&lt;p&gt;&lt;img src="/static-img/qOw4nKURjzBQ8Ryf_07_f5pb2EHkYBQATY1IT-wktQpUq0oS_zZKkW6WNs2C06W8FKwN7RMaqBck1su5TMlWVvrYjL_CALgX0AHSviRf8e6PZp9zoZ8NWBo4YyLlUDTK067xFSWH6CIGi-UbxDWlOA.jpg"&gt;&lt;/p&gt;&lt;p&gt;</w:t>
      </w:r>
      <w:r>
        <w:rPr>
          <w:sz w:val="32"/>
          <w:szCs w:val="32"/>
        </w:rPr>
        <w:t>尊重自然环境与野生动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区域内有许多珍稀物种，它们受到法律保护。你必须遵守所有规定，不要破坏植被，也不要打扰到野生动物，以免对它们造成伤害。</w:t>
      </w:r>
      <w:r>
        <w:rPr>
          <w:sz w:val="32"/>
          <w:szCs w:val="32"/>
        </w:rPr>
        <w:t>&lt;/p&gt;&lt;p&gt;&lt;img src="/static-img/_nWg8UKB1mdQoCih0L44JZpb2EHkYBQATY1IT-wktQpUq0oS_zZKkW6WNs2C06W8FKwN7RMaqBck1su5TMlWVvrYjL_CALgX0AHSviRf8e6PZp9zoZ8NWBo4YyLlUDTK067xFSWH6CIGi-UbxDWlOA.jpg"&gt;&lt;/p&gt;&lt;p&gt;</w:t>
      </w:r>
      <w:r>
        <w:rPr>
          <w:sz w:val="32"/>
          <w:szCs w:val="32"/>
        </w:rPr>
        <w:t>找到最佳徒步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阔的大草原上，有许多徒步小径可以选择。这些路径通常标记良好，但仍然建议带上地图仪来帮助定位。如果你不熟悉当地道路，请寻求专业指导。</w:t>
      </w:r>
      <w:r>
        <w:rPr>
          <w:sz w:val="32"/>
          <w:szCs w:val="32"/>
        </w:rPr>
        <w:t>&lt;/p&gt;&lt;p&gt;&lt;img src="/static-img/W1U_3r6rAaCeOMVpsZ98GJpb2EHkYBQATY1IT-wktQpUq0oS_zZKkW6WNs2C06W8FKwN7RMaqBck1su5TMlWVvrYjL_CALgX0AHSviRf8e6PZp9zoZ8NWBo4YyLlUDTK067xFSWH6CIGi-UbxDWlOA.jpg"&gt;&lt;/p&gt;&lt;p&gt;</w:t>
      </w:r>
      <w:r>
        <w:rPr>
          <w:sz w:val="32"/>
          <w:szCs w:val="32"/>
        </w:rPr>
        <w:t>体验当地文化与历史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地方叫做“无人区”，但它同样充满了历史故事和传统文化。你可以在此探访古老废墟，了解当地居民的生活方式，这将是一个难忘且教育性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旅途中的每一个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里没有信号覆盖，所以手机摄像功能可能会失效。但你可以携带相机或其他拍照设备，用高分辨率捕捉这一切。这将成为你回忆旅行时最宝贵的一份纪念品。</w:t>
      </w:r>
      <w:r>
        <w:rPr>
          <w:sz w:val="32"/>
          <w:szCs w:val="32"/>
        </w:rPr>
        <w:t>&lt;/p&gt;&lt;p&gt;&lt;a href = "/doc/253486-</w:t>
      </w:r>
      <w:r>
        <w:rPr>
          <w:sz w:val="32"/>
          <w:szCs w:val="32"/>
        </w:rPr>
        <w:t>探索欧洲最大无人区的秘密免费高清完整指南</w:t>
      </w:r>
      <w:r>
        <w:rPr>
          <w:sz w:val="32"/>
          <w:szCs w:val="32"/>
        </w:rPr>
        <w:t>.doc" rel="alternate" download="253486-</w:t>
      </w:r>
      <w:r>
        <w:rPr>
          <w:sz w:val="32"/>
          <w:szCs w:val="32"/>
        </w:rPr>
        <w:t>探索欧洲最大无人区的秘密免费高清完整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