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心动小兔子视频中的温暖触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捏心动：小兔子视频中的温暖触感</w:t>
      </w:r>
      <w:r>
        <w:rPr>
          <w:sz w:val="32"/>
          <w:szCs w:val="32"/>
        </w:rPr>
        <w:t>&lt;/p&gt;&lt;p&gt;&lt;img src="/static-img/qSoUz4xMZHcgP7mOoMfX_3Sbl_ZojtkztMY97X26CfyBl9ckVbO9oaGXVYNfc4KI.jpg"&gt;&lt;/p&gt;&lt;p&gt;</w:t>
      </w:r>
      <w:r>
        <w:rPr>
          <w:sz w:val="32"/>
          <w:szCs w:val="32"/>
        </w:rPr>
        <w:t>在这个快节奏的世界里，人们总是追求速度和效率，不愿意停下脚步去享受生活中最简单、最纯真的瞬间。然而，一段名为“手捏了一下胸前的小兔子视频”却让我们不得不停下来，细细品味那份无声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温情回响】</w:t>
      </w:r>
      <w:r>
        <w:rPr>
          <w:sz w:val="32"/>
          <w:szCs w:val="32"/>
        </w:rPr>
        <w:t>&lt;/p&gt;&lt;p&gt;&lt;img src="/static-img/jgPN8V-S_sSsk-q00tsT8HSbl_ZojtkztMY97X26CfwCvNzAr9dGpj4t8g1sAyi7iAQWIra69X-Ha13m_7i43QYNb9b8CUbCfi6cG7jstsFyWiCbch_9N162iRUjpelicgP-ytiZqxfcdgzN-tqHL_uQdb8zzHlzkUCbuO93qBU.jpg"&gt;&lt;/p&gt;&lt;p&gt;</w:t>
      </w:r>
      <w:r>
        <w:rPr>
          <w:sz w:val="32"/>
          <w:szCs w:val="32"/>
        </w:rPr>
        <w:t>这段视频并不复杂，它仅仅是一位老人轻轻地将一只小兔子放在自己的胸前，然后用力地捏了一下，那个瞬间，小兔子的身体紧张起来，但随即又放松了下来。这样的场景看似平凡，却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抚慰与安抚】</w:t>
      </w:r>
      <w:r>
        <w:rPr>
          <w:sz w:val="32"/>
          <w:szCs w:val="32"/>
        </w:rPr>
        <w:t>&lt;/p&gt;&lt;p&gt;&lt;img src="/static-img/ExKOckNCVRWiYh_gGBvE-HSbl_ZojtkztMY97X26CfwCvNzAr9dGpj4t8g1sAyi7iAQWIra69X-Ha13m_7i43QYNb9b8CUbCfi6cG7jstsFyWiCbch_9N162iRUjpelicgP-ytiZqxfcdgzN-tqHL_uQdb8zzHlzkUCbuO93qBU.jpg"&gt;&lt;/p&gt;&lt;p&gt;</w:t>
      </w:r>
      <w:r>
        <w:rPr>
          <w:sz w:val="32"/>
          <w:szCs w:val="32"/>
        </w:rPr>
        <w:t>在那个短暂的片刻，我们仿佛可以听到老人的心声：“孩子，我会保护你，就像我现在这样。”那个动作本身就是一种抚慰，是对生命的一种承诺。它告诉我们，无论环境多么残酷，只要有爱存在，生命就能得到安慰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的力量】</w:t>
      </w:r>
      <w:r>
        <w:rPr>
          <w:sz w:val="32"/>
          <w:szCs w:val="32"/>
        </w:rPr>
        <w:t>&lt;/p&gt;&lt;p&gt;&lt;img src="/static-img/ZomKxlbLBVogdZMTuMfQtXSbl_ZojtkztMY97X26CfwCvNzAr9dGpj4t8g1sAyi7iAQWIra69X-Ha13m_7i43QYNb9b8CUbCfi6cG7jstsFyWiCbch_9N162iRUjpelicgP-ytiZqxfcdgzN-tqHL_uQdb8zzHlzkUCbuO93qBU.jpg"&gt;&lt;/p&gt;&lt;p&gt;</w:t>
      </w:r>
      <w:r>
        <w:rPr>
          <w:sz w:val="32"/>
          <w:szCs w:val="32"/>
        </w:rPr>
        <w:t>这个小兔子并不是老人的亲生宠物，而是一个被遗弃或寻回来的流浪动物。但老人没有把它当做废物，而是选择了收留并给予关怀。这背后隐藏着一个巨大的真理：爱能够跨越一切界限，无论是人类还是动物，都能感受到这种无私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灵疗愈】</w:t>
      </w:r>
      <w:r>
        <w:rPr>
          <w:sz w:val="32"/>
          <w:szCs w:val="32"/>
        </w:rPr>
        <w:t>&lt;/p&gt;&lt;p&gt;&lt;img src="/static-img/vhi5iJZoSDv203HykaAiPHSbl_ZojtkztMY97X26CfwCvNzAr9dGpj4t8g1sAyi7iAQWIra69X-Ha13m_7i43QYNb9b8CUbCfi6cG7jstsFyWiCbch_9N162iRUjpelicgP-ytiZqxfcdgzN-tqHL_uQdb8zzHlzkUCbuO93qBU.jpg"&gt;&lt;/p&gt;&lt;p&gt;</w:t>
      </w:r>
      <w:r>
        <w:rPr>
          <w:sz w:val="32"/>
          <w:szCs w:val="32"/>
        </w:rPr>
        <w:t>观看这段视频，让许多观众的心都变得温暖起来。在这个充满压力的时代，这样的正能量简直太珍贵了。不少人分享说，他们看完之后感觉到了精神上的慰藉，有的人甚至因为看到这种善举而流泪，因为他们记得自己曾经也拥有过类似的体验，也曾有人给予过他们同样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段视频，我们不能不思考我们的社会现状。在竞争日益激烈的今天，我们是否还有时间去照顾那些需要帮助的人？是否还有空间来容纳那些被冷落掉的小生命？这样的行为虽然微不足道，但却是社会进步的一个缩影，它提醒我们，即使是在忙碌之余，也要学会关注周围的人和事，并尽己所能去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递正能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能力成为改变世界的一部分，无论你的影响力大小，只要你真诚地行出善举，就足以打破万水千山。你可以通过不同的方式来帮助别人，比如资助教育、参与公益活动或者只是伸出援手帮忙，那些都是非常宝贵的贡献。当更多的人开始行动起来时，你会发现整个社会都会因为这些积极向上的行为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面对生活中的困难时，请记住那只被捏到的小兔子，以及它背后的故事。那是一个关于坚持、关于勇气以及关于人类内心深处永远不会消失的情感——对于生命、对于彼此之间相互扶持及依靠的一种永恒承诺。</w:t>
      </w:r>
      <w:r>
        <w:rPr>
          <w:sz w:val="32"/>
          <w:szCs w:val="32"/>
        </w:rPr>
        <w:t>&lt;/p&gt;&lt;p&gt;&lt;a href = "/doc/253496-</w:t>
      </w:r>
      <w:r>
        <w:rPr>
          <w:sz w:val="32"/>
          <w:szCs w:val="32"/>
        </w:rPr>
        <w:t>手捏心动小兔子视频中的温暖触感</w:t>
      </w:r>
      <w:r>
        <w:rPr>
          <w:sz w:val="32"/>
          <w:szCs w:val="32"/>
        </w:rPr>
        <w:t>.doc" rel="alternate" download="253496-</w:t>
      </w:r>
      <w:r>
        <w:rPr>
          <w:sz w:val="32"/>
          <w:szCs w:val="32"/>
        </w:rPr>
        <w:t>手捏心动小兔子视频中的温暖触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