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我把手机里的照片发给了错误的女生结果她还回复我说你是不是想追求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犯了一个低级错误，差点让我的生活陷入一片混乱。事情是这样的，我和一个女孩叫小红的关系不太熟，但我们偶尔会在同一个社交圈子里互动。她总是那么热情好客，每次见面都能聊得很开心。</w:t>
      </w:r>
      <w:r>
        <w:rPr>
          <w:sz w:val="32"/>
          <w:szCs w:val="32"/>
        </w:rPr>
        <w:t>&lt;/p&gt;&lt;p&gt;&lt;img src="/static-img/z1IyySQ4MgacjDp4_l9CjzcCjJ9ppZo-P6BXYDyoAvU.png"&gt;&lt;/p&gt;&lt;p&gt;</w:t>
      </w:r>
      <w:r>
        <w:rPr>
          <w:sz w:val="32"/>
          <w:szCs w:val="32"/>
        </w:rPr>
        <w:t>那天晚上，我收拾完东西准备回家，就用手机相机拍了一张照片。这是一张我和另一个朋友一起逛街时的照片，我们两个站在路边，笑容满面的样子。我想发给小红看，她总喜欢看到我们的趣事，所以我直接从相册中选择这张照片，然后点击发送。</w:t>
      </w:r>
      <w:r>
        <w:rPr>
          <w:sz w:val="32"/>
          <w:szCs w:val="32"/>
        </w:rPr>
        <w:t>&lt;/p&gt;&lt;p&gt;</w:t>
      </w:r>
      <w:r>
        <w:rPr>
          <w:sz w:val="32"/>
          <w:szCs w:val="32"/>
        </w:rPr>
        <w:t>但就在消息发出前，我手滑按错了，那个“发送”按钮就这样被无意间触碰了。在紧张的心跳声中，我等待着结果。但接下来发生的事情完全出乎我的预料。不是那个应该收到这个消息的小红，而是一个陌生人的电话铃声响起了，这个人居然是我发错信息的对象！</w:t>
      </w:r>
      <w:r>
        <w:rPr>
          <w:sz w:val="32"/>
          <w:szCs w:val="32"/>
        </w:rPr>
        <w:t>&lt;/p&gt;&lt;p&gt;&lt;img src="/static-img/ku0IGVmDx3QMgyi4w6k2og7K1Z6BxrJpRzndVLCjL0Se_cDmVTKfGyUyNFFhIo_7.png"&gt;&lt;/p&gt;&lt;p&gt;</w:t>
      </w:r>
      <w:r>
        <w:rPr>
          <w:sz w:val="32"/>
          <w:szCs w:val="32"/>
        </w:rPr>
        <w:t>我急忙打开微信，希望能够及时纠正自己的疏忽。但当我看到对方回复的时候，一股寒风直冲心扉：“你是不是想追求我？”这句话简直像是在刺穿我的脸颊！我的心跳加速，因为误解已经开始蔓延。</w:t>
      </w:r>
      <w:r>
        <w:rPr>
          <w:sz w:val="32"/>
          <w:szCs w:val="32"/>
        </w:rPr>
        <w:t>&lt;/p&gt;&lt;p&gt;</w:t>
      </w:r>
      <w:r>
        <w:rPr>
          <w:sz w:val="32"/>
          <w:szCs w:val="32"/>
        </w:rPr>
        <w:t>此刻，“错点鸳鸯”的故事就这样展开。虽然后来经过不断解释，最终误会才得以化解，但那种尴尬、羞愧却让我深刻地体会到了技术与沟通之间可能出现的误差，以及这种误差所带来的后果。我意识到，即使在现代社会，我们也不能掉以轻心，不要认为技术可以代替真诚交流中的细腻感知和双方共同理解。</w:t>
      </w:r>
      <w:r>
        <w:rPr>
          <w:sz w:val="32"/>
          <w:szCs w:val="32"/>
        </w:rPr>
        <w:t>&lt;/p&gt;&lt;p&gt;&lt;img src="/static-img/voWJoC7jgrSH0pXQtDgtBg7K1Z6BxrJpRzndVLCjL0Se_cDmVTKfGyUyNFFhIo_7.jpg"&gt;&lt;/p&gt;&lt;p&gt;</w:t>
      </w:r>
      <w:r>
        <w:rPr>
          <w:sz w:val="32"/>
          <w:szCs w:val="32"/>
        </w:rPr>
        <w:t>从此之后，每次使用手机或任何通信工具，都让我提醒自己：不要草率行事，更不要轻易触碰那些容易导致混淆的按钮。因为“错点鸳鸯”虽然只是一个小小的错误，但它可能引起的一系列连锁反应，却有可能让人陷入更大的困境。而且，在这个快速发展的时代，我们每个人都需要学会更加谨慎地处理信息，以免再次重蹈覆辙。</w:t>
      </w:r>
      <w:r>
        <w:rPr>
          <w:sz w:val="32"/>
          <w:szCs w:val="32"/>
        </w:rPr>
        <w:t>&lt;/p&gt;&lt;p&gt;&lt;a href = "/doc/253613-</w:t>
      </w:r>
      <w:r>
        <w:rPr>
          <w:sz w:val="32"/>
          <w:szCs w:val="32"/>
        </w:rPr>
        <w:t>错点鸳鸯我把手机里的照片发给了错误的女生结果她还回复我说你是不是想追求我</w:t>
      </w:r>
      <w:r>
        <w:rPr>
          <w:sz w:val="32"/>
          <w:szCs w:val="32"/>
        </w:rPr>
        <w:t>.doc" rel="alternate" download="253613-</w:t>
      </w:r>
      <w:r>
        <w:rPr>
          <w:sz w:val="32"/>
          <w:szCs w:val="32"/>
        </w:rPr>
        <w:t>错点鸳鸯我把手机里的照片发给了错误的女生结果她还回复我说你是不是想追求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