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对儿子的补偿游戏安装儿子终于能尝试最新的英雄联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当我疲惫地躺在床上时，妈妈轻轻地推开门进来。她脸上的笑容温暖而坚定，就像她平常为我准备早餐和晚餐时那种专注的样子。</w:t>
      </w:r>
      <w:r>
        <w:rPr>
          <w:sz w:val="32"/>
          <w:szCs w:val="32"/>
        </w:rPr>
        <w:t>&lt;/p&gt;&lt;p&gt;&lt;img src="/static-img/XSyT_oPCTLAiYv9uYT8TRonqQg2L5h3DRa_Ci_9r0jiHattaJlV3_T2z4jbU4a4i.jpg"&gt;&lt;/p&gt;&lt;p&gt;&amp;#34;</w:t>
      </w:r>
      <w:r>
        <w:rPr>
          <w:sz w:val="32"/>
          <w:szCs w:val="32"/>
        </w:rPr>
        <w:t>亲爱的，你知道吗？今天你放学后一直在玩手机，我想让你放松一下，所以决定帮你安装那个新出的英雄联盟版本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说着，一边打开电脑，一边解释道：“这次是正版哦，不用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中充满了关怀与决心。我心里一暖，但同时也觉得有些不好意思，因为我知道自己最近把时间都花在游戏上了。但当看到屏幕上那熟悉却又陌生的界面，我还是感到非常激动。</w:t>
      </w:r>
      <w:r>
        <w:rPr>
          <w:sz w:val="32"/>
          <w:szCs w:val="32"/>
        </w:rPr>
        <w:t>&lt;/p&gt;&lt;p&gt;&lt;img src="/static-img/qS2Tlm5jbdVcXB004mdsConqQg2L5h3DRa_Ci_9r0jhh7Bg2M88DTxMvdFFxVN8-WNylG9pANRrSeJByP8V0eAX-y1LjaLVfgrdqgXnpd9gS5qEX1EPoAqNYS_vKtFF313GSIbdFvp-zSrXtRitXS24aOUe6UHHwOdEzvHqISAlTB7F9lSpucS70W9ZvJTBy.jpg"&gt;&lt;/p&gt;&lt;p&gt;</w:t>
      </w:r>
      <w:r>
        <w:rPr>
          <w:sz w:val="32"/>
          <w:szCs w:val="32"/>
        </w:rPr>
        <w:t>妈妈耐心地指导我如何进行设置，她甚至还教会了我一些小技巧，让我的操作更加流畅。她微笑着看着屏幕，偶尔还会给我发个表情包，比如一个高兴得跳跃的小黄人，这让我忍不住笑出了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，我们聊起了很多事情，从学校的事到未来的梦想，每一次谈话都让我们更近一步。这是我记忆中的最美好的一刻之一——不是因为游戏，而是因为那个简单而深刻的母子间相互理解和支持。</w:t>
      </w:r>
      <w:r>
        <w:rPr>
          <w:sz w:val="32"/>
          <w:szCs w:val="32"/>
        </w:rPr>
        <w:t>&lt;/p&gt;&lt;p&gt;&lt;img src="/static-img/52ikjclUso9horPF3l3SWInqQg2L5h3DRa_Ci_9r0jhh7Bg2M88DTxMvdFFxVN8-WNylG9pANRrSeJByP8V0eAX-y1LjaLVfgrdqgXnpd9gS5qEX1EPoAqNYS_vKtFF313GSIbdFvp-zSrXtRitXS24aOUe6UHHwOdEzvHqISAlTB7F9lSpucS70W9ZvJTBy.jpg"&gt;&lt;/p&gt;&lt;p&gt;</w:t>
      </w:r>
      <w:r>
        <w:rPr>
          <w:sz w:val="32"/>
          <w:szCs w:val="32"/>
        </w:rPr>
        <w:t>当游戏正式启动，我沉浸在虚拟世界里，那些光影、声音和战略布局，都变成了我们共同创造的情感纽带。当夜深人静之际，我回到了现实世界，也许是一场短暂的逃避，但它给我的并不仅仅是快乐，还有更多珍贵的人际关系。</w:t>
      </w:r>
      <w:r>
        <w:rPr>
          <w:sz w:val="32"/>
          <w:szCs w:val="32"/>
        </w:rPr>
        <w:t>&lt;/p&gt;&lt;p&gt;&lt;a href = "/doc/253778-</w:t>
      </w:r>
      <w:r>
        <w:rPr>
          <w:sz w:val="32"/>
          <w:szCs w:val="32"/>
        </w:rPr>
        <w:t>母亲对儿子的补偿游戏安装儿子终于能尝试最新的英雄联盟了</w:t>
      </w:r>
      <w:r>
        <w:rPr>
          <w:sz w:val="32"/>
          <w:szCs w:val="32"/>
        </w:rPr>
        <w:t>.doc" rel="alternate" download="253778-</w:t>
      </w:r>
      <w:r>
        <w:rPr>
          <w:sz w:val="32"/>
          <w:szCs w:val="32"/>
        </w:rPr>
        <w:t>母亲对儿子的补偿游戏安装儿子终于能尝试最新的英雄联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