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文化与现代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传统的地区，爱城亚洲区展现出独特而多元的魅力。它不仅是文化交流和融合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也是现代城市发展的一面镜子。</w:t>
      </w:r>
      <w:r>
        <w:rPr>
          <w:sz w:val="32"/>
          <w:szCs w:val="32"/>
        </w:rPr>
        <w:t>&lt;/p&gt;&lt;p&gt;&lt;img src="/static-img/Jdqq_sitrjOmz1ARpB6ym8THKGDT-fHgwTmwzNl6aTI.jpg"&gt;&lt;/p&gt;&lt;p&gt;</w:t>
      </w:r>
      <w:r>
        <w:rPr>
          <w:sz w:val="32"/>
          <w:szCs w:val="32"/>
        </w:rPr>
        <w:t>历史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以其悠久的历史著称，这里的建筑物、艺术品和习俗都承载着丰富的人文底蕴。从古老的大街小巷到现代化的大厦摩天楼，每一处都是对过去与现在生活方式不同阶段的一个缩影。</w:t>
      </w:r>
      <w:r>
        <w:rPr>
          <w:sz w:val="32"/>
          <w:szCs w:val="32"/>
        </w:rPr>
        <w:t>&lt;/p&gt;&lt;p&gt;&lt;img src="/static-img/4jBGsb9hgVqylIc9iArgIj1ABJRpKJm_ngaGe46ebQwisG_vSsZs6rDHaE5ZNNTM0aDPglzIAX6yx5FDTcCHzdOBzD0qlzhiDQvmF10x5q29E7hfCxyn02nc7rQ_Pev_UMGmHzVzfDVDkQJorqY90isBuiP7vrpS_-Dkbz1wICs3p4e2rSif6QbGaajbP_QZ2ASNUkpF6GwCgB10X7PZEA.jpg"&gt;&lt;/p&gt;&lt;p&gt;</w:t>
      </w:r>
      <w:r>
        <w:rPr>
          <w:sz w:val="32"/>
          <w:szCs w:val="32"/>
        </w:rPr>
        <w:t>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吸引了来自世界各地的人们，他们带来了不同的语言、食物、服饰以及节日庆典。这些元素共同构成了一个丰富多彩的文化画卷，让人在这里可以感受到真正意义上的全球化体验。</w:t>
      </w:r>
      <w:r>
        <w:rPr>
          <w:sz w:val="32"/>
          <w:szCs w:val="32"/>
        </w:rPr>
        <w:t>&lt;/p&gt;&lt;p&gt;&lt;img src="/static-img/vqThXSKMGljIiOflBNs5ZD1ABJRpKJm_ngaGe46ebQwisG_vSsZs6rDHaE5ZNNTM0aDPglzIAX6yx5FDTcCHzdOBzD0qlzhiDQvmF10x5q29E7hfCxyn02nc7rQ_Pev_UMGmHzVzfDVDkQJorqY90isBuiP7vrpS_-Dkbz1wICs3p4e2rSif6QbGaajbP_QZ2ASNUkpF6GwCgB10X7PZEA.jpg"&gt;&lt;/p&gt;&lt;p&gt;</w:t>
      </w:r>
      <w:r>
        <w:rPr>
          <w:sz w:val="32"/>
          <w:szCs w:val="32"/>
        </w:rPr>
        <w:t>创新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未来的挑战，爱城亚洲区不断推动科技进步。在这里，你可以找到最新最先进的技术产品和服务，不论是在高端商业中心还是在社区中，小型创业者也能看到他们梦想成真的地方。</w:t>
      </w:r>
      <w:r>
        <w:rPr>
          <w:sz w:val="32"/>
          <w:szCs w:val="32"/>
        </w:rPr>
        <w:t>&lt;/p&gt;&lt;p&gt;&lt;img src="/static-img/_3JMwAcy0oehte2tXqMkxT1ABJRpKJm_ngaGe46ebQwisG_vSsZs6rDHaE5ZNNTM0aDPglzIAX6yx5FDTcCHzdOBzD0qlzhiDQvmF10x5q29E7hfCxyn02nc7rQ_Pev_UMGmHzVzfDVDkQJorqY90isBuiP7vrpS_-Dkbz1wICs3p4e2rSif6QbGaajbP_QZ2ASNUkpF6GwCgB10X7PZEA.jpg"&gt;&lt;/p&gt;&lt;p&gt;**</w:t>
      </w:r>
      <w:r>
        <w:rPr>
          <w:sz w:val="32"/>
          <w:szCs w:val="32"/>
        </w:rPr>
        <w:t>绿色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注重环境保护，并努力将自然美景融入城市建设中。公园绿地遍布其中，为市民提供了休闲放松的地方，同时也是野生动物栖息地，有助于改善空气质量并保持生态平衡</w:t>
      </w:r>
      <w:r>
        <w:rPr>
          <w:sz w:val="32"/>
          <w:szCs w:val="32"/>
        </w:rPr>
        <w:t>.&lt;/p&gt;&lt;p&gt;&lt;img src="/static-img/HvOUw97a5WL5jqkxIwsOHz1ABJRpKJm_ngaGe46ebQwisG_vSsZs6rDHaE5ZNNTM0aDPglzIAX6yx5FDTcCHzdOBzD0qlzhiDQvmF10x5q29E7hfCxyn02nc7rQ_Pev_UMGmHzVzfDVDkQJorqY90isBuiP7vrpS_-Dkbz1wICs3p4e2rSif6QbGaajbP_QZ2ASNUkpF6GwCgB10X7PZEA.jpg"&gt;&lt;/p&gt;&lt;p&gt;**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仅有顶尖大学，还有各种职业培训机构和研发中心，为学生提供了广阔的事业舞台。此外，政府还致力于提升教育水平，使每个人都能享受到优质教育资源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连接不同国家和地区的地方，爱城亚洲区促进了国际交流与合作。这不仅体现在经济贸易上，也体现在学术研究、艺术创作等方面，从而使这个区域成为世界视野中的重要枢纽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无论你是来寻找历史遗迹、探索多元文化，还是追求未来科技或享受自然风光，都能在爱城亚洲区找到属于自己的角落。这是一个充满活力的空间，它不断向前迈进，同时又不忘初心，以此作为连接新旧世代之间桥梁。</w:t>
      </w:r>
      <w:r>
        <w:rPr>
          <w:sz w:val="32"/>
          <w:szCs w:val="32"/>
        </w:rPr>
        <w:t>&lt;/p&gt;&lt;p&gt;&lt;a href = "/doc/254250-</w:t>
      </w:r>
      <w:r>
        <w:rPr>
          <w:sz w:val="32"/>
          <w:szCs w:val="32"/>
        </w:rPr>
        <w:t>爱城亚洲区探索文化与现代化的交汇点</w:t>
      </w:r>
      <w:r>
        <w:rPr>
          <w:sz w:val="32"/>
          <w:szCs w:val="32"/>
        </w:rPr>
        <w:t>.doc" rel="alternate" download="254250-</w:t>
      </w:r>
      <w:r>
        <w:rPr>
          <w:sz w:val="32"/>
          <w:szCs w:val="32"/>
        </w:rPr>
        <w:t>爱城亚洲区探索文化与现代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