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蜜的诱惑温柔绽放的夏日甜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被花蜜的诱惑所驱使？</w:t>
      </w:r>
      <w:r>
        <w:rPr>
          <w:sz w:val="32"/>
          <w:szCs w:val="32"/>
        </w:rPr>
        <w:t>&lt;/p&gt;&lt;p&gt;&lt;img src="/static-img/CjkV3NFCQCxGoW1OOlhdjk3ErmkOYHctCRoa3igvp9Y.jpg"&gt;&lt;/p&gt;&lt;p&gt;</w:t>
      </w:r>
      <w:r>
        <w:rPr>
          <w:sz w:val="32"/>
          <w:szCs w:val="32"/>
        </w:rPr>
        <w:t>在一片繁花似锦的季节里，空气中弥漫着淡淡的花香，这是由无数朵花蕊释放出的微妙芬芳。这种香气不仅能够吸引众多昆虫来助于授粉，还能让人类感受到一种难以抗拒的诱惑。舔舐这滴滴晶莹剔透、色泽绚丽多彩的液体，是许多人享受自然美景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舔舐花蜜是怎样的体验？</w:t>
      </w:r>
      <w:r>
        <w:rPr>
          <w:sz w:val="32"/>
          <w:szCs w:val="32"/>
        </w:rPr>
        <w:t>&lt;/p&gt;&lt;p&gt;&lt;img src="/static-img/Gkmww-M0LSlVVgt2PW_x98uHaiePvpiJeG-SpjUiDQvnAbOli43sgeSPWqDZUa21SabP3Y8ZYgfQ7m9rMPimwZAvCLRdfDmFdQTLT21UaULXSPiNf3nxQHRhiXzDZv4Z.jpg"&gt;&lt;/p&gt;&lt;p&gt;</w:t>
      </w:r>
      <w:r>
        <w:rPr>
          <w:sz w:val="32"/>
          <w:szCs w:val="32"/>
        </w:rPr>
        <w:t>当你轻轻地伸出舌头，触碰到那温暖而细腻的液体，你会发现它带给你的不只是味觉上的愉悦，更是一种心灵上的慰藉。在这个瞬间，你仿佛与大自然亲密相拥，与那些忙碌劳作的小蜜蜂分享了它们辛勤工作后的成果。这是一种简单而纯粹的情感交流，让人忘却了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蜜对我们的意义有哪些？</w:t>
      </w:r>
      <w:r>
        <w:rPr>
          <w:sz w:val="32"/>
          <w:szCs w:val="32"/>
        </w:rPr>
        <w:t>&lt;/p&gt;&lt;p&gt;&lt;img src="/static-img/7ZaSjKZq0GuM-CCLb-c78MuHaiePvpiJeG-SpjUiDQvnAbOli43sgeSPWqDZUa21SabP3Y8ZYgfQ7m9rMPimwZAvCLRdfDmFdQTLT21UaULXSPiNf3nxQHRhiXzDZv4Z.jpg"&gt;&lt;/p&gt;&lt;p&gt;</w:t>
      </w:r>
      <w:r>
        <w:rPr>
          <w:sz w:val="32"/>
          <w:szCs w:val="32"/>
        </w:rPr>
        <w:t>除了作为一种美味佳肴之外，花蜜对于我们的健康也有着不可忽视的地位。传统医学中常用到的是野生植物中的甘露，而这种甘露正是通过昆虫收集和转运至我们手中的精华之一。它含有丰富维生素和矿物质，对于增强免疫力、改善消化系统都有一定的帮助。而且，由于其独特的天然成分，它也成为了一些护肤品和药膏中的重要配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全地舔取花蜜？</w:t>
      </w:r>
      <w:r>
        <w:rPr>
          <w:sz w:val="32"/>
          <w:szCs w:val="32"/>
        </w:rPr>
        <w:t>&lt;/p&gt;&lt;p&gt;&lt;img src="/static-img/71w1jOqd4oijuN_LQtdzw8uHaiePvpiJeG-SpjUiDQvnAbOli43sgeSPWqDZUa21SabP3Y8ZYgfQ7m9rMPimwZAvCLRdfDmFdQTLT21UaULXSPiNf3nxQHRhiXzDZv4Z.jpg"&gt;&lt;/p&gt;&lt;p&gt;</w:t>
      </w:r>
      <w:r>
        <w:rPr>
          <w:sz w:val="32"/>
          <w:szCs w:val="32"/>
        </w:rPr>
        <w:t>虽然舔取花蜜看起来很简单，但如果不注意可能会带来一些风险，比如接触到的植物或昆虫可能携带病毒或者其他害虫。此外，不同类型的植物收集来的甜汁性质各异，有的是可以直接食用的，而有的则需要经过一定处理才能食用。如果不是专业人员去采集，那么更应该小心谨慎，以避免伤害自己或他人的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舔舐花蜜背后隐藏着多少秘密？</w:t>
      </w:r>
      <w:r>
        <w:rPr>
          <w:sz w:val="32"/>
          <w:szCs w:val="32"/>
        </w:rPr>
        <w:t>&lt;/p&gt;&lt;p&gt;&lt;img src="/static-img/himAKQ9-Miwh8HluglxKv8uHaiePvpiJeG-SpjUiDQvnAbOli43sgeSPWqDZUa21SabP3Y8ZYgfQ7m9rMPimwZAvCLRdfDmFdQTLT21UaULXSPiNf3nxQHRhiXzDZv4Z.jpg"&gt;&lt;/p&gt;&lt;p&gt;</w:t>
      </w:r>
      <w:r>
        <w:rPr>
          <w:sz w:val="32"/>
          <w:szCs w:val="32"/>
        </w:rPr>
        <w:t>在很多文化和传统中，都将搅拌并饮用这些甜汁看作是一种仪式性的行为，它象征着希望、爱情甚至祝福。在某些宗教仪式中，这也是一个重要的一环，用以连接人们与神灵之间。而在科学上来说，研究这些植物产生这种甜汁及其作用，也是一个不断探索未知领域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舔舐花蜜是否值得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对于那些热爱自然、追求纯净生活的人来说，无疑答案就是肯定的。但对于日常生活中的我们来说，或许需要更多权衡。在享受这份美好的同时，我们还要确保自己的行为不会破坏环境，也不会危及自身安全。不论如何，每一次沉浸其中都是对大自然赞赏的一次机会，是一次与生命共鸣的心灵修养。</w:t>
      </w:r>
      <w:r>
        <w:rPr>
          <w:sz w:val="32"/>
          <w:szCs w:val="32"/>
        </w:rPr>
        <w:t>&lt;/p&gt;&lt;p&gt;&lt;a href = "/doc/254508-</w:t>
      </w:r>
      <w:r>
        <w:rPr>
          <w:sz w:val="32"/>
          <w:szCs w:val="32"/>
        </w:rPr>
        <w:t>花蜜的诱惑温柔绽放的夏日甜味</w:t>
      </w:r>
      <w:r>
        <w:rPr>
          <w:sz w:val="32"/>
          <w:szCs w:val="32"/>
        </w:rPr>
        <w:t>.doc" rel="alternate" download="254508-</w:t>
      </w:r>
      <w:r>
        <w:rPr>
          <w:sz w:val="32"/>
          <w:szCs w:val="32"/>
        </w:rPr>
        <w:t>花蜜的诱惑温柔绽放的夏日甜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