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幕下的甜蜜一边亲着一面膜一边沉浸在韩剧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面膜已经不再仅仅是一种美容产品，它成为了人们放松、自我修复的一种方式。有时候，当我们沉浸在韩剧的世界里，一边亲着一面膜下，我们仿佛找到了心灵的港湾。</w:t>
      </w:r>
      <w:r>
        <w:rPr>
          <w:sz w:val="32"/>
          <w:szCs w:val="32"/>
        </w:rPr>
        <w:t>&lt;/p&gt;&lt;p&gt;&lt;img src="/static-img/cRn0ZijFJkDcRibfJbyY1sLMRFWw7Lz-KOXdHREtM3Y.jpeg"&gt;&lt;/p&gt;&lt;p&gt;</w:t>
      </w:r>
      <w:r>
        <w:rPr>
          <w:sz w:val="32"/>
          <w:szCs w:val="32"/>
        </w:rPr>
        <w:t>一：寻觅心灵之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围喧嚣渐去，我们总会寻求一种逃避现实的方式。一边亲着一面膜下，是我们的小确幸，也是我们心灵需要的一份宁静。在这个过程中，我们被温柔的触感包围，被清新的空气呵护，被故事中的英雄与角色的爱恨纠葛所吸引。</w:t>
      </w:r>
      <w:r>
        <w:rPr>
          <w:sz w:val="32"/>
          <w:szCs w:val="32"/>
        </w:rPr>
        <w:t>&lt;/p&gt;&lt;p&gt;&lt;img src="/static-img/6zebgTCUNbi-YVfcFxIexk4NVGjHPjurzovc8KjcL8zAVS0c5q4sEbh8rZUsdk0r0I7VI-5OQeS_Ii4Mts9ebUSHN-81PebQSw7HVr3XyePTf3xte4uQM6ko_ei9_tdwScGpyhdoqWSfjILZQFqwY2_PXFtGVlvGtD1rkrmQ01E.png"&gt;&lt;/p&gt;&lt;p&gt;</w:t>
      </w:r>
      <w:r>
        <w:rPr>
          <w:sz w:val="32"/>
          <w:szCs w:val="32"/>
        </w:rPr>
        <w:t>二：梦幕下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脸上覆盖着滋润或提亮肌肤的面膜，一双眼却深陷于屏幕前，那是怎样的情景？那是一种既安静又充满期待的情绪。我们像是躺在梦境之中，每一次呼吸都能感受到故事里的气息，每一次微笑都能融化这份紧张与压力。</w:t>
      </w:r>
      <w:r>
        <w:rPr>
          <w:sz w:val="32"/>
          <w:szCs w:val="32"/>
        </w:rPr>
        <w:t>&lt;/p&gt;&lt;p&gt;&lt;img src="/static-img/WGh8Ji5sBL66q7-1Y2ZZWk4NVGjHPjurzovc8KjcL8zAVS0c5q4sEbh8rZUsdk0r0I7VI-5OQeS_Ii4Mts9ebUSHN-81PebQSw7HVr3XyePTf3xte4uQM6ko_ei9_tdwScGpyhdoqWSfjILZQFqwY2_PXFtGVlvGtD1rkrmQ01E.jpg"&gt;&lt;/p&gt;&lt;p&gt;</w:t>
      </w:r>
      <w:r>
        <w:rPr>
          <w:sz w:val="32"/>
          <w:szCs w:val="32"/>
        </w:rPr>
        <w:t>三：网游似幻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亲着一面膜下韩剧网”，这句话似乎很简单，但它背后蕴含了深刻的人文关怀。它告诉我们，在快节奏、高强度的工作和生活之后，给自己一些时间和空间，这正是人生必需的一部分。当你沉浸在一个虚拟世界里，你的心灵也许会得到更好的休息。</w:t>
      </w:r>
      <w:r>
        <w:rPr>
          <w:sz w:val="32"/>
          <w:szCs w:val="32"/>
        </w:rPr>
        <w:t>&lt;/p&gt;&lt;p&gt;&lt;img src="/static-img/5wPO1Z3_FY---YPxGCj9cU4NVGjHPjurzovc8KjcL8zAVS0c5q4sEbh8rZUsdk0r0I7VI-5OQeS_Ii4Mts9ebUSHN-81PebQSw7HVr3XyePTf3xte4uQM6ko_ei9_tdwScGpyhdoqWSfjILZQFqwY2_PXFtGVlvGtD1rkrmQ01E.jpg"&gt;&lt;/p&gt;&lt;p&gt;</w:t>
      </w:r>
      <w:r>
        <w:rPr>
          <w:sz w:val="32"/>
          <w:szCs w:val="32"/>
        </w:rPr>
        <w:t>四：美丽与真相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可能会觉得这种行为有些荒谬，因为他们认为美容和娱乐应该分开。但对于那些真正理解这一点的人来说，“一边亲着一面膜下韩剧网”并不奇怪，而是一种对自身价值认知的体现。它表明了一个事实——即使是在最平凡的事物中，也可以找到内在价值，让自己的生活更加丰富多彩。</w:t>
      </w:r>
      <w:r>
        <w:rPr>
          <w:sz w:val="32"/>
          <w:szCs w:val="32"/>
        </w:rPr>
        <w:t>&lt;/p&gt;&lt;p&gt;&lt;img src="/static-img/LUnIi044-1aJJ1rD0smAHU4NVGjHPjurzovc8KjcL8zAVS0c5q4sEbh8rZUsdk0r0I7VI-5OQeS_Ii4Mts9ebUSHN-81PebQSw7HVr3XyePTf3xte4uQM6ko_ei9_tdwScGpyhdoqWSfjILZQFqwY2_PXFtGVlvGtD1rkrmQ01E.jpg"&gt;&lt;/p&gt;&lt;p&gt;</w:t>
      </w:r>
      <w:r>
        <w:rPr>
          <w:sz w:val="32"/>
          <w:szCs w:val="32"/>
        </w:rPr>
        <w:t>五：从此刻开始慢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了一边享受自我保养，一边沉迷于你的喜好时，你就为自己创造了一个全新的空间。这是一个向内省、向内心的声音倾听的地方，它鼓励人们学会珍惜日常，用脚踏实地来追求个人的幸福。记住，无论外界如何变化，只要你愿意，任何事情都是可行性的，只要你敢于尝试，就没有不可能的事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：未来的可能性无限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属于那些能够同时做到多件事情的人。”这样的说法，不禁让人思考，如果将“多任务处理”这种能力运用到日常生活中去，那么我们的每一步都会变得更加精彩。而且，这并不是简单地把几个活动堆砌起来，而是在不同层面的活动之间找到共鸣，使它们成为一种整体性体验，从而提升整个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边亲着一面膜下韩剧网”的意义远不止表面的享乐，它反映的是一种更深层次的心理需求。在这个快速发展变迁的大时代背景下，我们需要更多的时候停下来，与自己的身体和情感保持沟通，以便更好地应对挑战，并以积极主动的心态迎接未来的风雨。不管是通过什么形式——阅读、观影还是其他兴趣爱好——重要的是要让这些活动带给你的，不只是短暂的消遣，更应该是持久的情感满足和精神上的升华。</w:t>
      </w:r>
      <w:r>
        <w:rPr>
          <w:sz w:val="32"/>
          <w:szCs w:val="32"/>
        </w:rPr>
        <w:t>&lt;/p&gt;&lt;p&gt;&lt;a href = "/doc/254515-</w:t>
      </w:r>
      <w:r>
        <w:rPr>
          <w:sz w:val="32"/>
          <w:szCs w:val="32"/>
        </w:rPr>
        <w:t>梦幕下的甜蜜一边亲着一面膜一边沉浸在韩剧的魔法世界</w:t>
      </w:r>
      <w:r>
        <w:rPr>
          <w:sz w:val="32"/>
          <w:szCs w:val="32"/>
        </w:rPr>
        <w:t>.doc" rel="alternate" download="254515-</w:t>
      </w:r>
      <w:r>
        <w:rPr>
          <w:sz w:val="32"/>
          <w:szCs w:val="32"/>
        </w:rPr>
        <w:t>梦幕下的甜蜜一边亲着一面膜一边沉浸在韩剧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