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古代智慧四根入三门的奥秘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智慧的海洋中，有着许多深奥而又神秘的概念，四根入三门便是其中之一。这个词汇虽然听起来简单，但其背后的含义却是多层次且富有哲理的。今天，我们就一起探索四根入三门是什么意思，以及它所蕴含的智慧。</w:t>
      </w:r>
      <w:r>
        <w:rPr>
          <w:sz w:val="32"/>
          <w:szCs w:val="32"/>
        </w:rPr>
        <w:t>&lt;/p&gt;&lt;p&gt;&lt;img src="/static-img/UBez9LjCntsjlSB6c4QHNnY-ODpkOU6GyTpvyeheNnA.jpg"&gt;&lt;/p&gt;&lt;p&gt;</w:t>
      </w:r>
      <w:r>
        <w:rPr>
          <w:sz w:val="32"/>
          <w:szCs w:val="32"/>
        </w:rPr>
        <w:t>四根入三门：一段历史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尤其是在道家哲学中，“四”和“三”作为数字符号常常被赋予特定的意义。“四”通常代表了稳固、完整与平衡，而“三”则象征着变化、和谐与完满。在某些传统文化中，人们认为宇宙间的一切事物都可以通过这些数字来解释或描述。而“入”的字眼，则意味着进入、融合或贯通。因此，当我们将这三个元素结合起来，就能形成一个独特而强大的概念——即通过不同的力量（这里指的是“四根”，具体内容待后文详述）来达到内心世界或者精神层面的平衡与和谐状态，这就是所谓的“四根入三门”。</w:t>
      </w:r>
      <w:r>
        <w:rPr>
          <w:sz w:val="32"/>
          <w:szCs w:val="32"/>
        </w:rPr>
        <w:t>&lt;/p&gt;&lt;p&gt;&lt;img src="/static-img/z_EWcELAgRWJ-_tjFsy0VJPpGFJsz-5Xj7lOelzlxLjHqRmqrlC-Sh7qX5O41kyAe6wDUKLYkMEe4ZY54yHJXXjPOPuQNNQGoIt2uccujT4.jpg"&gt;&lt;/p&gt;&lt;p&gt;</w:t>
      </w:r>
      <w:r>
        <w:rPr>
          <w:sz w:val="32"/>
          <w:szCs w:val="32"/>
        </w:rPr>
        <w:t>四根之意：力量与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四根”到底指什么？在佛教中，“四根”通常指的是见闻思问，这些都是追求真理、理解世界以及提升自我认识过程中的重要手段。而在道家思想里，它们可能会有更为丰富和广泛的含义，比如说：</w:t>
      </w:r>
      <w:r>
        <w:rPr>
          <w:sz w:val="32"/>
          <w:szCs w:val="32"/>
        </w:rPr>
        <w:t>&lt;/p&gt;&lt;p&gt;&lt;img src="/static-img/WCIvAju7Fh-ntmxz9FIGj5PpGFJsz-5Xj7lOelzlxLjHqRmqrlC-Sh7qX5O41kyAe6wDUKLYkMEe4ZY54yHJXXjPOPuQNNQGoIt2uccujT4.jpg"&gt;&lt;/p&gt;&lt;p&gt;</w:t>
      </w:r>
      <w:r>
        <w:rPr>
          <w:sz w:val="32"/>
          <w:szCs w:val="32"/>
        </w:rPr>
        <w:t>天地之力：自然界中的生长力。</w:t>
      </w:r>
      <w:r>
        <w:rPr>
          <w:sz w:val="32"/>
          <w:szCs w:val="32"/>
        </w:rPr>
        <w:t>&lt;/p&gt;&lt;p&gt;&lt;img src="/static-img/lNSuPHglf5t9x0Su7CUeeJPpGFJsz-5Xj7lOelzlxLjHqRmqrlC-Sh7qX5O41kyAe6wDUKLYkMEe4ZY54yHJXXjPOPuQNNQGoIt2uccujT4.jpg"&gt;&lt;/p&gt;&lt;p&gt;</w:t>
      </w:r>
      <w:r>
        <w:rPr>
          <w:sz w:val="32"/>
          <w:szCs w:val="32"/>
        </w:rPr>
        <w:t>人心之志：人类情感及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物之变：宇宙间一切事物不断变化的心态。</w:t>
      </w:r>
      <w:r>
        <w:rPr>
          <w:sz w:val="32"/>
          <w:szCs w:val="32"/>
        </w:rPr>
        <w:t>&lt;/p&gt;&lt;p&gt;&lt;img src="/static-img/9T6qE9U1fAVroJn4gRk4-pPpGFJsz-5Xj7lOelzlxLjHqRmqrlC-Sh7qX5O41kyAe6wDUKLYkMEe4ZY54yHJXXjPOPuQNNQGoIt2uccujT4.jpg"&gt;&lt;/p&gt;&lt;p&gt;</w:t>
      </w:r>
      <w:r>
        <w:rPr>
          <w:sz w:val="32"/>
          <w:szCs w:val="32"/>
        </w:rPr>
        <w:t>生命之运：生物体内血液循环等生命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力量互相交织，每一股力量都是维系大自然秩序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门之意：心灵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三门”，这里并不是直接指身体上的口鼻两目，而是比喻性地用来形容心理层面上的人格结构。这可能包括了我们的思想领域、情感领域以及行动领域，即我们的心灵空间。每个人的心灵空间都是独一无二且复杂多样的，不同的人对不同的事物都会产生不同的反应，因此要想真正理解自己，也需要从这三个方面去探索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理论到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一概念付诸实践，可以帮助人们更加清晰地了解自己，并找到适合自己的生活方式。当我们把握好外界各种力量时，同时也要掌控好自己的内心世界，那么这种综合性的管理能力，就是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动若市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一种超脱世俗烦恼，保持身心平静的情境。如果能够做到这一点，那么我们就能更加全面地应对生活中的挑战，从而达到一种更高层次的人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四根入三门”的哲理告诉我们，要想获得真正意义上的成长和幸福，我们需要既能够有效利用周围环境给予我们的资源，又要学会管理好自己的情绪和行为。在这个过程中，不断调整自我，与外界保持良好的沟通协调关系，是实现个人潜能最大化的一个关键步骤。这不仅是一种修行，更是一种生活艺术。</w:t>
      </w:r>
      <w:r>
        <w:rPr>
          <w:sz w:val="32"/>
          <w:szCs w:val="32"/>
        </w:rPr>
        <w:t>&lt;/p&gt;&lt;p&gt;&lt;a href = "/doc/254595-</w:t>
      </w:r>
      <w:r>
        <w:rPr>
          <w:sz w:val="32"/>
          <w:szCs w:val="32"/>
        </w:rPr>
        <w:t>解密古代智慧四根入三门的奥秘探究</w:t>
      </w:r>
      <w:r>
        <w:rPr>
          <w:sz w:val="32"/>
          <w:szCs w:val="32"/>
        </w:rPr>
        <w:t>.doc" rel="alternate" download="254595-</w:t>
      </w:r>
      <w:r>
        <w:rPr>
          <w:sz w:val="32"/>
          <w:szCs w:val="32"/>
        </w:rPr>
        <w:t>解密古代智慧四根入三门的奥秘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