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辩与真相揭秘知识界的双面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诡辩与真相：揭秘知识界的双面刃</w:t>
      </w:r>
      <w:r>
        <w:rPr>
          <w:sz w:val="32"/>
          <w:szCs w:val="32"/>
        </w:rPr>
        <w:t>&lt;/p&gt;&lt;p&gt;&lt;img src="/static-img/QRkNasRWovW2-eg25ySq7cIxZlsypIGQITN-6rd3AI0_0agPvNQpxjo9pBgXROPG.jpg"&gt;&lt;/p&gt;&lt;p&gt;</w:t>
      </w:r>
      <w:r>
        <w:rPr>
          <w:sz w:val="32"/>
          <w:szCs w:val="32"/>
        </w:rPr>
        <w:t>在知识的海洋中，诡辩和真相常常交织在一起，就像两股力量拉扯着事实的纽带。今天，我们将深入探讨这种现象，并揭示其背后的奥秘。</w:t>
      </w:r>
      <w:r>
        <w:rPr>
          <w:sz w:val="32"/>
          <w:szCs w:val="32"/>
        </w:rPr>
        <w:t>&lt;/p&gt;&lt;p&gt;</w:t>
      </w:r>
      <w:r>
        <w:rPr>
          <w:sz w:val="32"/>
          <w:szCs w:val="32"/>
        </w:rPr>
        <w:t>诡辩与真相之争</w:t>
      </w:r>
      <w:r>
        <w:rPr>
          <w:sz w:val="32"/>
          <w:szCs w:val="32"/>
        </w:rPr>
        <w:t>&lt;/p&gt;&lt;p&gt;&lt;img src="/static-img/WHYLu198SuWokbzMPXO6uMIxZlsypIGQITN-6rd3AI3uk8mqlcH_LnDQV5BO65ib0Gvr3lMOQYeZTDXRugmiWc2DxUeNuuo8x7u76kSW8zEwqwekBTRUh8VT-OSFmbeDHqG7FdzbnjhVqObqMtia7PuKaqgon8SBxUJAxjBNAMy2XsvzQQX3AVKr1zUHRyfHgZfXJFWzvaGhl1WDX3OCiA.jpg"&gt;&lt;/p&gt;&lt;p&gt;</w:t>
      </w:r>
      <w:r>
        <w:rPr>
          <w:sz w:val="32"/>
          <w:szCs w:val="32"/>
        </w:rPr>
        <w:t>在现代社会，信息爆炸使得人们难以区分真伪。诡辩者往往运用巧妙的语言技巧和逻辑陷阱，以此来误导听众，使他们接受错误或不完整的事实。然而，真相终究会浮出水面，因为它是基于证据和事实的一致性。而我们必须学会识别这些诡计，并对那些坚持追求事实的人给予支持。</w:t>
      </w:r>
      <w:r>
        <w:rPr>
          <w:sz w:val="32"/>
          <w:szCs w:val="32"/>
        </w:rPr>
        <w:t>&lt;/p&gt;&lt;p&gt;</w:t>
      </w:r>
      <w:r>
        <w:rPr>
          <w:sz w:val="32"/>
          <w:szCs w:val="32"/>
        </w:rPr>
        <w:t>真相与权力之间的博弈</w:t>
      </w:r>
      <w:r>
        <w:rPr>
          <w:sz w:val="32"/>
          <w:szCs w:val="32"/>
        </w:rPr>
        <w:t>&lt;/p&gt;&lt;p&gt;&lt;img src="/static-img/bPJyJ6JPCaeN1I1e8YNU5sIxZlsypIGQITN-6rd3AI3uk8mqlcH_LnDQV5BO65ib0Gvr3lMOQYeZTDXRugmiWc2DxUeNuuo8x7u76kSW8zEwqwekBTRUh8VT-OSFmbeDHqG7FdzbnjhVqObqMtia7PuKaqgon8SBxUJAxjBNAMy2XsvzQQX3AVKr1zUHRyfHgZfXJFWzvaGhl1WDX3OCiA.jpg"&gt;&lt;/p&gt;&lt;p&gt;</w:t>
      </w:r>
      <w:r>
        <w:rPr>
          <w:sz w:val="32"/>
          <w:szCs w:val="32"/>
        </w:rPr>
        <w:t>实际上，在许多情况下，权力机构为了维护自己的利益，有时会选择隐瞒或歪曲事实。这是一种典型的“政治游戏”，因为它们知道公众对于复杂问题缺乏足够的了解，从而可以利用这一点操纵舆论。在这样的背景下，寻找独立于权力的来源来验证信息变得尤为重要，这些来源通常包括学术研究、透明度高的事业单位以及独立媒体。</w:t>
      </w:r>
      <w:r>
        <w:rPr>
          <w:sz w:val="32"/>
          <w:szCs w:val="32"/>
        </w:rPr>
        <w:t>&lt;/p&gt;&lt;p&gt;</w:t>
      </w:r>
      <w:r>
        <w:rPr>
          <w:sz w:val="32"/>
          <w:szCs w:val="32"/>
        </w:rPr>
        <w:t>社交媒体中的谣言传播机制</w:t>
      </w:r>
      <w:r>
        <w:rPr>
          <w:sz w:val="32"/>
          <w:szCs w:val="32"/>
        </w:rPr>
        <w:t>&lt;/p&gt;&lt;p&gt;&lt;img src="/static-img/MIzamnDGYpefFg4RzKCY_8IxZlsypIGQITN-6rd3AI3uk8mqlcH_LnDQV5BO65ib0Gvr3lMOQYeZTDXRugmiWc2DxUeNuuo8x7u76kSW8zEwqwekBTRUh8VT-OSFmbeDHqG7FdzbnjhVqObqMtia7PuKaqgon8SBxUJAxjBNAMy2XsvzQQX3AVKr1zUHRyfHgZfXJFWzvaGhl1WDX3OCiA.jpg"&gt;&lt;/p&gt;&lt;p&gt;</w:t>
      </w:r>
      <w:r>
        <w:rPr>
          <w:sz w:val="32"/>
          <w:szCs w:val="32"/>
        </w:rPr>
        <w:t>随着社交媒体技术的发展，它们成为了信息快速传播的手段，但同时也成为谣言和虚假消息迅速扩散的地方。当一个人发布一个看似有说服力的帖子时，他可能没有意识到自己其实是在帮助一种无根可依的情绪化叙述蔓延开来。而这正是诡辩者的本领所在——他们善于挑起情感，让人忽略了逻辑判断。</w:t>
      </w:r>
      <w:r>
        <w:rPr>
          <w:sz w:val="32"/>
          <w:szCs w:val="32"/>
        </w:rPr>
        <w:t>&lt;/p&gt;&lt;p&gt;</w:t>
      </w:r>
      <w:r>
        <w:rPr>
          <w:sz w:val="32"/>
          <w:szCs w:val="32"/>
        </w:rPr>
        <w:t>科学研究中的偏见影响</w:t>
      </w:r>
      <w:r>
        <w:rPr>
          <w:sz w:val="32"/>
          <w:szCs w:val="32"/>
        </w:rPr>
        <w:t>&lt;/p&gt;&lt;p&gt;&lt;img src="/static-img/mK-38_bCmfj-a5rZp-BT8MIxZlsypIGQITN-6rd3AI3uk8mqlcH_LnDQV5BO65ib0Gvr3lMOQYeZTDXRugmiWc2DxUeNuuo8x7u76kSW8zEwqwekBTRUh8VT-OSFmbeDHqG7FdzbnjhVqObqMtia7PuKaqgon8SBxUJAxjBNAMy2XsvzQQX3AVKr1zUHRyfHgZfXJFWzvaGhl1WDX3OCiA.jpg"&gt;&lt;/p&gt;&lt;p&gt;</w:t>
      </w:r>
      <w:r>
        <w:rPr>
          <w:sz w:val="32"/>
          <w:szCs w:val="32"/>
        </w:rPr>
        <w:t>在科学领域，即使是最严格控制下的实验也有可能受到潜移默化的心理偏见影响。这类偏见，如确认偏差（</w:t>
      </w:r>
      <w:r>
        <w:rPr>
          <w:sz w:val="32"/>
          <w:szCs w:val="32"/>
        </w:rPr>
        <w:t>Confirmation Bias</w:t>
      </w:r>
      <w:r>
        <w:rPr>
          <w:sz w:val="32"/>
          <w:szCs w:val="32"/>
        </w:rPr>
        <w:t>）或者过度自信（</w:t>
      </w:r>
      <w:r>
        <w:rPr>
          <w:sz w:val="32"/>
          <w:szCs w:val="32"/>
        </w:rPr>
        <w:t>Overconfidence Effect</w:t>
      </w:r>
      <w:r>
        <w:rPr>
          <w:sz w:val="32"/>
          <w:szCs w:val="32"/>
        </w:rPr>
        <w:t>），可以导致结论被主观地推断，而不是通过客观数据得到证明。因此，对于任何结果都要保持批判性思维，不仅要关注结论，还要审视整个研究过程是否存在潜在漏洞。</w:t>
      </w:r>
      <w:r>
        <w:rPr>
          <w:sz w:val="32"/>
          <w:szCs w:val="32"/>
        </w:rPr>
        <w:t>&lt;/p&gt;&lt;p&gt;</w:t>
      </w:r>
      <w:r>
        <w:rPr>
          <w:sz w:val="32"/>
          <w:szCs w:val="32"/>
        </w:rPr>
        <w:t>个人认知上的局限性</w:t>
      </w:r>
      <w:r>
        <w:rPr>
          <w:sz w:val="32"/>
          <w:szCs w:val="32"/>
        </w:rPr>
        <w:t>&lt;/p&gt;&lt;p&gt;</w:t>
      </w:r>
      <w:r>
        <w:rPr>
          <w:sz w:val="32"/>
          <w:szCs w:val="32"/>
        </w:rPr>
        <w:t>人类的大脑天生具有限制我们的理解能力，比如经历效应（</w:t>
      </w:r>
      <w:r>
        <w:rPr>
          <w:sz w:val="32"/>
          <w:szCs w:val="32"/>
        </w:rPr>
        <w:t>Experiential Effect</w:t>
      </w:r>
      <w:r>
        <w:rPr>
          <w:sz w:val="32"/>
          <w:szCs w:val="32"/>
        </w:rPr>
        <w:t>）等心理现象，使得我们倾向于相信那些符合我们经验的事物，而忽视了其他可能性。此外，对某一领域专长过重，也可能导致对该领域以外问题认识不足，从而造成片面的分析。在处理复杂问题时，要尽量超越个人的框架去思考，以确保考虑到了所有相关因素。</w:t>
      </w:r>
      <w:r>
        <w:rPr>
          <w:sz w:val="32"/>
          <w:szCs w:val="32"/>
        </w:rPr>
        <w:t>&lt;/p&gt;&lt;p&gt;</w:t>
      </w:r>
      <w:r>
        <w:rPr>
          <w:sz w:val="32"/>
          <w:szCs w:val="32"/>
        </w:rPr>
        <w:t>如何提高批判性思维能力</w:t>
      </w:r>
      <w:r>
        <w:rPr>
          <w:sz w:val="32"/>
          <w:szCs w:val="32"/>
        </w:rPr>
        <w:t>&lt;/p&gt;&lt;p&gt;</w:t>
      </w:r>
      <w:r>
        <w:rPr>
          <w:sz w:val="32"/>
          <w:szCs w:val="32"/>
        </w:rPr>
        <w:t>最后，我们需要培养批判性的思考习惯，这意味着不断训练自己如何质疑、验证所接收到的信息，以及如何从多角度审视一个问题。不断学习新的技能，如数据分析、逻辑推理，以及有效沟通技巧，将帮助我们更好地分辨出哪些是真正值得信赖的事实，而哪些则只是表面的修饰。</w:t>
      </w:r>
      <w:r>
        <w:rPr>
          <w:sz w:val="32"/>
          <w:szCs w:val="32"/>
        </w:rPr>
        <w:t>&lt;/p&gt;&lt;p&gt;&lt;a href = "/doc/254886-</w:t>
      </w:r>
      <w:r>
        <w:rPr>
          <w:sz w:val="32"/>
          <w:szCs w:val="32"/>
        </w:rPr>
        <w:t>诡辩与真相揭秘知识界的双面刃</w:t>
      </w:r>
      <w:r>
        <w:rPr>
          <w:sz w:val="32"/>
          <w:szCs w:val="32"/>
        </w:rPr>
        <w:t>.doc" rel="alternate" download="254886-</w:t>
      </w:r>
      <w:r>
        <w:rPr>
          <w:sz w:val="32"/>
          <w:szCs w:val="32"/>
        </w:rPr>
        <w:t>诡辩与真相揭秘知识界的双面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