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探索数字内容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：探索数字内容新篇章</w:t>
      </w:r>
      <w:r>
        <w:rPr>
          <w:sz w:val="32"/>
          <w:szCs w:val="32"/>
        </w:rPr>
        <w:t>&lt;/p&gt;&lt;p&gt;&lt;img src="/static-img/zqE0l_mXU9GDDgACDAIrqEOf636woM9TruuSB5DhkwRWfNBWNlNnp5Glwh3Thae1.jpg"&gt;&lt;/p&gt;&lt;p&gt;</w:t>
      </w:r>
      <w:r>
        <w:rPr>
          <w:sz w:val="32"/>
          <w:szCs w:val="32"/>
        </w:rPr>
        <w:t>数字化转型的关键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，标志着传统媒体向数字化媒体的转变。这种技术更新，不仅为用户提供了更加便捷的访问方式，也为内容创作者和平台运营者带来了新的商业机会。</w:t>
      </w:r>
      <w:r>
        <w:rPr>
          <w:sz w:val="32"/>
          <w:szCs w:val="32"/>
        </w:rPr>
        <w:t>&lt;/p&gt;&lt;p&gt;&lt;img src="/static-img/4dEuSjOcMEELMHHjHxPtWUOf636woM9TruuSB5DhkwQ35YNml-wPDpIxbKoSqmiKQtmuPlVlPw545_ARWv3RRAmfENIdXHcWGujWx9tJEY_dfBG6QNrLZKym3IqPlVlz.jpg"&gt;&lt;/p&gt;&lt;p&gt;</w:t>
      </w:r>
      <w:r>
        <w:rPr>
          <w:sz w:val="32"/>
          <w:szCs w:val="32"/>
        </w:rPr>
        <w:t>用户体验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，用户可以在不离开原有应用的情况下直接访问所需信息。这极大地提高了用户体验，为他们提供了一站式服务，让他们能够更快地获取到所需要的内容。</w:t>
      </w:r>
      <w:r>
        <w:rPr>
          <w:sz w:val="32"/>
          <w:szCs w:val="32"/>
        </w:rPr>
        <w:t>&lt;/p&gt;&lt;p&gt;&lt;img src="/static-img/6DxeXsBVZ8E2TuZB96NzmkOf636woM9TruuSB5DhkwQ35YNml-wPDpIxbKoSqmiKQtmuPlVlPw545_ARWv3RRAmfENIdXHcWGujWx9tJEY_dfBG6QNrLZKym3IqPlVlz.jpg"&gt;&lt;/p&gt;&lt;p&gt;</w:t>
      </w:r>
      <w:r>
        <w:rPr>
          <w:sz w:val="32"/>
          <w:szCs w:val="32"/>
        </w:rPr>
        <w:t>内容多样性的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与其他数字平台相结合，形成了一个庞大的内容网络。无论是新闻、教育、娱乐还是购物等领域，都能找到满足不同需求的资源。这样的多样性也是吸引并留住用户的一个重要因素。</w:t>
      </w:r>
      <w:r>
        <w:rPr>
          <w:sz w:val="32"/>
          <w:szCs w:val="32"/>
        </w:rPr>
        <w:t>&lt;/p&gt;&lt;p&gt;&lt;img src="/static-img/oRY7w4gABpoGbTeYQHqAdEOf636woM9TruuSB5DhkwQ35YNml-wPDpIxbKoSqmiKQtmuPlVlPw545_ARWv3RRAmfENIdXHcWGujWx9tJEY_dfBG6QNrLZKym3IqPlVlz.jpg"&gt;&lt;/p&gt;&lt;p&gt;</w:t>
      </w:r>
      <w:r>
        <w:rPr>
          <w:sz w:val="32"/>
          <w:szCs w:val="32"/>
        </w:rPr>
        <w:t>数据分析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用户通过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入网站时，产生的一系列数据点对于理解用户行为模式至关重要。此数据可以用于个性化推荐算法，使得每个人的使用体验都更加贴近其个人喜好，从而提高参与度和忠诚度。</w:t>
      </w:r>
      <w:r>
        <w:rPr>
          <w:sz w:val="32"/>
          <w:szCs w:val="32"/>
        </w:rPr>
        <w:t>&lt;/p&gt;&lt;p&gt;&lt;img src="/static-img/XBKnFeR-eOdxAGKgHl-zSkOf636woM9TruuSB5DhkwQ35YNml-wPDpIxbKoSqmiKQtmuPlVlPw545_ARWv3RRAmfENIdXHcWGujWx9tJEY_dfBG6QNrLZKym3IqPlVlz.jpg"&gt;&lt;/p&gt;&lt;p&gt;</w:t>
      </w:r>
      <w:r>
        <w:rPr>
          <w:sz w:val="32"/>
          <w:szCs w:val="32"/>
        </w:rPr>
        <w:t>创新业务模式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今许多企业开始尝试利用这个接口来推出新的商业模式，比如基于流量分成或广告投放等形式。而这些创新也在不断激发更多创意和机遇，为整个行业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监管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发展而来的还有对隐私保护和法律监管的问题。在未来的发展中，要确保这一过程既不会侵犯消费者的权益，又能保持市场秩序，这将是所有相关方必须面对的一个挑战。</w:t>
      </w:r>
      <w:r>
        <w:rPr>
          <w:sz w:val="32"/>
          <w:szCs w:val="32"/>
        </w:rPr>
        <w:t>&lt;/p&gt;&lt;p&gt;&lt;a href = "/doc/25542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探索数字内容新篇章</w:t>
      </w:r>
      <w:r>
        <w:rPr>
          <w:sz w:val="32"/>
          <w:szCs w:val="32"/>
        </w:rPr>
        <w:t>.doc" rel="alternate" download="25542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探索数字内容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