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的沉重难为情背后的深层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难为情是人们常见的情绪状态，它通常伴随着内疚、羞愧或不自信等负面情绪。这种感觉可能源于对他人的帮助过分珍惜，对自己的能力不足产生了认知上的困惑。它不仅影响个人的社交行为，也会对个体的心理健康产生一定的影响。</w:t>
      </w:r>
      <w:r>
        <w:rPr>
          <w:sz w:val="32"/>
          <w:szCs w:val="32"/>
        </w:rPr>
        <w:t>&lt;/p&gt;&lt;p&gt;&lt;img src="/static-img/kUZe2MgHZwPJXAdIvKDOOgK-qOde0S_KB1mVk8v3qpY.jpg"&gt;&lt;/p&gt;&lt;p&gt;</w:t>
      </w:r>
      <w:r>
        <w:rPr>
          <w:sz w:val="32"/>
          <w:szCs w:val="32"/>
        </w:rPr>
        <w:t>对他人恩惠的珍惜</w:t>
      </w:r>
      <w:r>
        <w:rPr>
          <w:sz w:val="32"/>
          <w:szCs w:val="32"/>
        </w:rPr>
        <w:t>&lt;/p&gt;&lt;p&gt;</w:t>
      </w:r>
      <w:r>
        <w:rPr>
          <w:sz w:val="32"/>
          <w:szCs w:val="32"/>
        </w:rPr>
        <w:t>当一个人受到别人的帮助时，如果他们无法完全接受或者表现出不自然的回应，这种情况下，他们可能会感到非常难为情。这是因为他们可能认为自己应该能够独立完成事务，不需要依赖他人。在这种情况下，他们会觉得接受别人的援助是一种弱点，而这又导致了更多的情感压力和内心的挣扎。</w:t>
      </w:r>
      <w:r>
        <w:rPr>
          <w:sz w:val="32"/>
          <w:szCs w:val="32"/>
        </w:rPr>
        <w:t>&lt;/p&gt;&lt;p&gt;&lt;img src="/static-img/A08Y4g9JdUEo-mLsBq0uc9hGBOPJnGXa9K0Cqadh8nrvabELb0rhlHYwTk559yqHAzX-skBJBuOdthXXq8dQE6lGH8V5MyCfVHeuTnps7UDiWCenEXmOODh3--2nMJl8.jpg"&gt;&lt;/p&gt;&lt;p&gt;</w:t>
      </w:r>
      <w:r>
        <w:rPr>
          <w:sz w:val="32"/>
          <w:szCs w:val="32"/>
        </w:rPr>
        <w:t>自我评价与自尊心</w:t>
      </w:r>
      <w:r>
        <w:rPr>
          <w:sz w:val="32"/>
          <w:szCs w:val="32"/>
        </w:rPr>
        <w:t>&lt;/p&gt;&lt;p&gt;</w:t>
      </w:r>
      <w:r>
        <w:rPr>
          <w:sz w:val="32"/>
          <w:szCs w:val="32"/>
        </w:rPr>
        <w:t>对于那些总是在努力提高个人能力和技能的人来说，当他们遇到不可避免地需要借助他人帮助的时候，往往会感到特别难为情。这是因为他们在过去经历中习惯于通过自己的努力来解决问题，因此当不得不承认自己有所欠缺时，很容易触发内心深处的自我怀疑和自尊心受损。</w:t>
      </w:r>
      <w:r>
        <w:rPr>
          <w:sz w:val="32"/>
          <w:szCs w:val="32"/>
        </w:rPr>
        <w:t>&lt;/p&gt;&lt;p&gt;&lt;img src="/static-img/Thpq4M6CzrihagaY_oB11dhGBOPJnGXa9K0Cqadh8nrvabELb0rhlHYwTk559yqHAzX-skBJBuOdthXXq8dQE6lGH8V5MyCfVHeuTnps7UDiWCenEXmOODh3--2nMJl8.jpg"&gt;&lt;/p&gt;&lt;p&gt;</w:t>
      </w:r>
      <w:r>
        <w:rPr>
          <w:sz w:val="32"/>
          <w:szCs w:val="32"/>
        </w:rPr>
        <w:t>社交焦虑与害羞</w:t>
      </w:r>
      <w:r>
        <w:rPr>
          <w:sz w:val="32"/>
          <w:szCs w:val="32"/>
        </w:rPr>
        <w:t>&lt;/p&gt;&lt;p&gt;</w:t>
      </w:r>
      <w:r>
        <w:rPr>
          <w:sz w:val="32"/>
          <w:szCs w:val="32"/>
        </w:rPr>
        <w:t>有些人性格上就比较害羞或社交焦虑，在公共场合甚至是私密环境里也很容易感到难为情。当这些个体尝试表达感激之意或者寻求支持时，由于害怕被看作是一个需求者而不是一个独立的人，他们可能就会选择保持沉默，这样的行为进一步加剧了他们已经有的不安感。</w:t>
      </w:r>
      <w:r>
        <w:rPr>
          <w:sz w:val="32"/>
          <w:szCs w:val="32"/>
        </w:rPr>
        <w:t>&lt;/p&gt;&lt;p&gt;&lt;img src="/static-img/j6uTOSs__lKYBx4p4Ftxr9hGBOPJnGXa9K0Cqadh8nrvabELb0rhlHYwTk559yqHAzX-skBJBuOdthXXq8dQE6lGH8V5MyCfVHeuTnps7UDiWCenEXmOODh3--2nMJl8.jpg"&gt;&lt;/p&gt;&lt;p&gt;</w:t>
      </w:r>
      <w:r>
        <w:rPr>
          <w:sz w:val="32"/>
          <w:szCs w:val="32"/>
        </w:rPr>
        <w:t>情感沟通中的障碍</w:t>
      </w:r>
      <w:r>
        <w:rPr>
          <w:sz w:val="32"/>
          <w:szCs w:val="32"/>
        </w:rPr>
        <w:t>&lt;/p&gt;&lt;p&gt;</w:t>
      </w:r>
      <w:r>
        <w:rPr>
          <w:sz w:val="32"/>
          <w:szCs w:val="32"/>
        </w:rPr>
        <w:t>在某些文化背景下，有些传统强调谦逊和谨慎表达，因此人们更倾向于掩饰自己的真实感情，以免显得太直接或太贪婪。如果一位来自这样的背景的人在得到赞扬后表现出过度紧张或退缩，那么这种反应通常都会让对方误以为那个人对待这份赞赏感到不好意思，即使实际上并非如此。</w:t>
      </w:r>
      <w:r>
        <w:rPr>
          <w:sz w:val="32"/>
          <w:szCs w:val="32"/>
        </w:rPr>
        <w:t>&lt;/p&gt;&lt;p&gt;&lt;img src="/static-img/FKwg9CqVBAurqa25UYeXP9hGBOPJnGXa9K0Cqadh8nrvabELb0rhlHYwTk559yqHAzX-skBJBuOdthXXq8dQE6lGH8V5MyCfVHeuTnps7UDiWCenEXmOODh3--2nMJl8.jpg"&gt;&lt;/p&gt;&lt;p&gt;</w:t>
      </w:r>
      <w:r>
        <w:rPr>
          <w:sz w:val="32"/>
          <w:szCs w:val="32"/>
        </w:rPr>
        <w:t>心理防御机制</w:t>
      </w:r>
      <w:r>
        <w:rPr>
          <w:sz w:val="32"/>
          <w:szCs w:val="32"/>
        </w:rPr>
        <w:t>&lt;/p&gt;&lt;p&gt;</w:t>
      </w:r>
      <w:r>
        <w:rPr>
          <w:sz w:val="32"/>
          <w:szCs w:val="32"/>
        </w:rPr>
        <w:t>一些个体为了保护自己免受潜在伤害，将“难为情”作为一种心理防御机制来使用。在这个过程中，他们通过将自身置身于一种神秘而不可预测的情况，从而逃避真正面对现实世界的问题。此外，还有一些基于恐惧、失望或其他消极因素构建起来的心理防御也是造成“难为情”的原因之一。</w:t>
      </w:r>
      <w:r>
        <w:rPr>
          <w:sz w:val="32"/>
          <w:szCs w:val="32"/>
        </w:rPr>
        <w:t>&lt;/p&gt;&lt;p&gt;</w:t>
      </w:r>
      <w:r>
        <w:rPr>
          <w:sz w:val="32"/>
          <w:szCs w:val="32"/>
        </w:rPr>
        <w:t>反思与成长途径</w:t>
      </w:r>
      <w:r>
        <w:rPr>
          <w:sz w:val="32"/>
          <w:szCs w:val="32"/>
        </w:rPr>
        <w:t>&lt;/p&gt;&lt;p&gt;</w:t>
      </w:r>
      <w:r>
        <w:rPr>
          <w:sz w:val="32"/>
          <w:szCs w:val="32"/>
        </w:rPr>
        <w:t>尽管“难为情”带来的负面影响，但它同样提供了一次反思自身价值观念和社会关系模式的机会。了解并接受这一点，可以帮助我们从这些经历中学到东西，并逐渐建立起更加健康、积极的一致性。一旦认识到，我们并不孤单，而且我们的需求是正常且值得被满足的话，“难为情”的束缚就会逐渐解除，让我们能够更加坦然地接纳他人的善意，同时也不断提升我们的能力以变得更加独立。</w:t>
      </w:r>
      <w:r>
        <w:rPr>
          <w:sz w:val="32"/>
          <w:szCs w:val="32"/>
        </w:rPr>
        <w:t>&lt;/p&gt;&lt;p&gt;&lt;a href = "/doc/255646-</w:t>
      </w:r>
      <w:r>
        <w:rPr>
          <w:sz w:val="32"/>
          <w:szCs w:val="32"/>
        </w:rPr>
        <w:t>情感的沉重难为情背后的深层心理</w:t>
      </w:r>
      <w:r>
        <w:rPr>
          <w:sz w:val="32"/>
          <w:szCs w:val="32"/>
        </w:rPr>
        <w:t>.doc" rel="alternate" download="255646-</w:t>
      </w:r>
      <w:r>
        <w:rPr>
          <w:sz w:val="32"/>
          <w:szCs w:val="32"/>
        </w:rPr>
        <w:t>情感的沉重难为情背后的深层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