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咱们聊聊这次旅行遇到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次旅行遇到的趣事儿。每当我回想起那些精彩瞬间，总是忍不住要理我一下，提醒自己，这些经历是多么宝贵。</w:t>
      </w:r>
      <w:r>
        <w:rPr>
          <w:sz w:val="32"/>
          <w:szCs w:val="32"/>
        </w:rPr>
        <w:t>&lt;/p&gt;&lt;p&gt;&lt;img src="/static-img/4BGQzKXZuxjtAPl2nuyKWD4xjXvycQNh_3CXNr-zoOOugdzuZPuyxDewNEKtMN0v.jpg"&gt;&lt;/p&gt;&lt;p&gt;</w:t>
      </w:r>
      <w:r>
        <w:rPr>
          <w:sz w:val="32"/>
          <w:szCs w:val="32"/>
        </w:rPr>
        <w:t>首先，那天我们在山上徒步的时候，我不小心迷路了。太阳快下山了，我还不知道怎么回到旅舍。我开始焦虑起来，心想着要不要给朋友打电话求救。但就在这个时候，一位老乡走过来，用简单的村口话和我交流。他问我是否找错路了，然后耐心地带我回到旅舍。这让我意识到，即便是在一个陌生的地方，也有好心人愿意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发生在我们去海边的时候。我看到一群孩子在玩耍，他们的笑声就像海浪一样连绵不断。我被吸引过去，不经意间加入他们的游戏。在那里，我发现理我的方式也许并不需要用言语，而是一种无需语言即能理解的沟通。</w:t>
      </w:r>
      <w:r>
        <w:rPr>
          <w:sz w:val="32"/>
          <w:szCs w:val="32"/>
        </w:rPr>
        <w:t>&lt;/p&gt;&lt;p&gt;&lt;img src="/static-img/UDq0e4-QFM07cG4msziUgz4xjXvycQNh_3CXNr-zoOMFkPOYY2nO4gys2kOC72iWH4Yd-SW-FrrN4sW_H9YAAQzvcKcdrdGP9dmXFUkH_HBayo-Z4y8BxAZCreMVfo3Sd5BG2BMW25wPiP9azVsDO-Hh7ycbjg0-B5A14yitfdzblsxDXnaC1h-_aXNbolUx.jpg"&gt;&lt;/p&gt;&lt;p&gt;</w:t>
      </w:r>
      <w:r>
        <w:rPr>
          <w:sz w:val="32"/>
          <w:szCs w:val="32"/>
        </w:rPr>
        <w:t>还有那一次，我们在城市里漫步时，看见了一家街头摊贩正在热情地向过往行人推销手工艺品。那摊主眼神中透露出对生活的热爱，他对每件商品都讲述着它背后的故事，让买家的购买感动到了内心里。这让我明白，无论是亲朋好友还是素昧平生的陌生人，只要你愿意听它们讲述，它们就会成为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行结束前夕，我们收到了一个小惊喜——导游安排了一场特别的晚宴，以此来感谢所有参与者的支持与帮助。在那个温馨而又充满欢笑的夜晚，我深刻体会到团结和合作之美，每个人都是别人的“理我”，共同构成了这个团队所拥有的力量和魅力。</w:t>
      </w:r>
      <w:r>
        <w:rPr>
          <w:sz w:val="32"/>
          <w:szCs w:val="32"/>
        </w:rPr>
        <w:t>&lt;/p&gt;&lt;p&gt;&lt;img src="/static-img/RdKZw9tVIcbvIHf3KVr8Oj4xjXvycQNh_3CXNr-zoOMFkPOYY2nO4gys2kOC72iWH4Yd-SW-FrrN4sW_H9YAAQzvcKcdrdGP9dmXFUkH_HBayo-Z4y8BxAZCreMVfo3Sd5BG2BMW25wPiP9azVsDO-Hh7ycbjg0-B5A14yitfdzblsxDXnaC1h-_aXNbolUx.jpg"&gt;&lt;/p&gt;&lt;p&gt;</w:t>
      </w:r>
      <w:r>
        <w:rPr>
          <w:sz w:val="32"/>
          <w:szCs w:val="32"/>
        </w:rPr>
        <w:t>旅行虽然结束，但这些记忆将永远伴随着我。每当有人说“理我一下”，我的脑海中就会浮现出这些珍贵而独特的情景，就像那些老乡、孩子们、摊贩以及旅伴们一样，他们用自己的方式教会了我如何更好地理解他人，以及如何以最真诚最直接的心态去表达关怀与爱护。</w:t>
      </w:r>
      <w:r>
        <w:rPr>
          <w:sz w:val="32"/>
          <w:szCs w:val="32"/>
        </w:rPr>
        <w:t>&lt;/p&gt;&lt;p&gt;&lt;a href = "/doc/256831-</w:t>
      </w:r>
      <w:r>
        <w:rPr>
          <w:sz w:val="32"/>
          <w:szCs w:val="32"/>
        </w:rPr>
        <w:t>理我一下咱们聊聊这次旅行遇到的趣事儿</w:t>
      </w:r>
      <w:r>
        <w:rPr>
          <w:sz w:val="32"/>
          <w:szCs w:val="32"/>
        </w:rPr>
        <w:t>.doc" rel="alternate" download="256831-</w:t>
      </w:r>
      <w:r>
        <w:rPr>
          <w:sz w:val="32"/>
          <w:szCs w:val="32"/>
        </w:rPr>
        <w:t>理我一下咱们聊聊这次旅行遇到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