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址变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新域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的新地址是多少？</w:t>
      </w:r>
      <w:r>
        <w:rPr>
          <w:sz w:val="32"/>
          <w:szCs w:val="32"/>
        </w:rPr>
        <w:t>&lt;/p&gt;&lt;p&gt;&lt;img src="/static-img/hxA7fiXOuvOHddUDX_iEaQYTl8FLILwk6p3MBEFNLgQu8iI0LpsygrqwJVcvi9q5.jpg"&gt;&lt;/p&gt;&lt;p&gt;</w:t>
      </w:r>
      <w:r>
        <w:rPr>
          <w:sz w:val="32"/>
          <w:szCs w:val="32"/>
        </w:rPr>
        <w:t>在这个快节奏的时代，信息更新换代速度之快，让人难以跟上。对于那些追求高质量内容和深度阅读体验的用户来说，随着时间推移，一些网站或平台可能会调整其网址，这其中就包括了我们熟知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。作为一群以高质量文章著称的网友，他们总是能够吸引众多读者前来探索和学习。那么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变更地址？</w:t>
      </w:r>
      <w:r>
        <w:rPr>
          <w:sz w:val="32"/>
          <w:szCs w:val="32"/>
        </w:rPr>
        <w:t>&lt;/p&gt;&lt;p&gt;&lt;img src="/static-img/Xr2vvRGnem0z0t1JBRm-XgYTl8FLILwk6p3MBEFNLgSZ3grZrLNgPrP0JcTmVsSExRAVleVK-wW8AoQpVe5LYp-k6NyMOQprW3hcXDXnxqsRlFRKQRMVhODiZxbBadDIHbiLoihIevInCErfi0p9RQ.jpg"&gt;&lt;/p&gt;&lt;p&gt;</w:t>
      </w:r>
      <w:r>
        <w:rPr>
          <w:sz w:val="32"/>
          <w:szCs w:val="32"/>
        </w:rPr>
        <w:t>在决定改变网址之前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团队一定经过了仔细考虑和评估。在数字世界中，每个网站都有自己的独立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这个数字通常由服务器提供商分配给每台服务器。当网站流量增加或者想要进行技术升级时，就有可能需要重新分配一个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此外，由于安全性问题，也有一些情况下需要更改域名，以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新的网址？</w:t>
      </w:r>
      <w:r>
        <w:rPr>
          <w:sz w:val="32"/>
          <w:szCs w:val="32"/>
        </w:rPr>
        <w:t>&lt;/p&gt;&lt;p&gt;&lt;img src="/static-img/COm3FTYx5isTS4c-wuBuRAYTl8FLILwk6p3MBEFNLgSZ3grZrLNgPrP0JcTmVsSExRAVleVK-wW8AoQpVe5LYp-k6NyMOQprW3hcXDXnxqsRlFRKQRMVhODiZxbBadDIHbiLoihIevInCErfi0p9RQ.jpg"&gt;&lt;/p&gt;&lt;p&gt;</w:t>
      </w:r>
      <w:r>
        <w:rPr>
          <w:sz w:val="32"/>
          <w:szCs w:val="32"/>
        </w:rPr>
        <w:t>如果你是一位忠实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粉丝，并且想知道他们最新发布的文章，那么找到他们新的网址并不困难。你可以通过以下几种方式来获取最新信息：首先，你可以关注他们官方社交媒体账号，因为这些平台往往会第一时间公布相关消息；其次，你也可以加入一些与网络文化相关的小组或论坛，这里的人们通常会讨论各种热点话题，包括网文作者们的动态变化；最后，如果你对搜索引擎比较依赖，可以尝试使用特定的关键词进行搜索，比如“四虎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，这无疑能帮助你快速定位到最新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变化对读者影响？</w:t>
      </w:r>
      <w:r>
        <w:rPr>
          <w:sz w:val="32"/>
          <w:szCs w:val="32"/>
        </w:rPr>
        <w:t>&lt;/p&gt;&lt;p&gt;&lt;img src="/static-img/WZZAmzk_y049O0iP5CPdHAYTl8FLILwk6p3MBEFNLgSZ3grZrLNgPrP0JcTmVsSExRAVleVK-wW8AoQpVe5LYp-k6NyMOQprW3hcXDXnxqsRlFRKQRMVhODiZxbBadDIHbiLoihIevInCErfi0p9RQ.jpg"&gt;&lt;/p&gt;&lt;p&gt;</w:t>
      </w:r>
      <w:r>
        <w:rPr>
          <w:sz w:val="32"/>
          <w:szCs w:val="32"/>
        </w:rPr>
        <w:t>对于那些习惯了访问旧址而不愿意改变习惯的一部分读者来说，这次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变更可能会带来一定程度上的困扰。但实际上，这也是一个成长与发展过程中的必经阶段。在这一过程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团队不仅要确保内容持续更新，还要不断提升服务体验，使得用户访问更加便捷、更加流畅。这无疑将为所有参与者的交流和分享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做好应对准备？</w:t>
      </w:r>
      <w:r>
        <w:rPr>
          <w:sz w:val="32"/>
          <w:szCs w:val="32"/>
        </w:rPr>
        <w:t>&lt;/p&gt;&lt;p&gt;&lt;img src="/static-img/66s19fDU69tRAGQHjhAS6gYTl8FLILwk6p3MBEFNLgSZ3grZrLNgPrP0JcTmVsSExRAVleVK-wW8AoQpVe5LYp-k6NyMOQprW3hcXDXnxqsRlFRKQRMVhODiZxbBadDIHbiLoihIevInCErfi0p9RQ.jpg"&gt;&lt;/p&gt;&lt;p&gt;</w:t>
      </w:r>
      <w:r>
        <w:rPr>
          <w:sz w:val="32"/>
          <w:szCs w:val="32"/>
        </w:rPr>
        <w:t>面对这样的变化，我们作为消费者，更应该积极主动地适应环境变化，而不是被动接受。首先，我们应该养成良好的网络习惯，比如定期查看官方公告，或设置提醒通知，以免错过任何重要信息。此外，对于此类频繁变动的问题，我们也应当学会谨慎处理，不轻易点击未知来源链接，以保护个人隐私安全。只有这样，我们才能享受到互联网世界所提供的一切便利，同时也减少因不可预见的情况造成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支持并期待更多精彩作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出于技术升级还是其他原因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之所以成为焦点，是因为它代表着一个从容应对挑战、不断进步的事实。在这一过程中，我们作为受众，也应当勇敢地迈出一步，与时俱进，不断寻找最佳途径去获得我们所需的情感满足。而当我们看到那熟悉却又略显不同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时，请记得：“这是一个全新的开始，为我们的旅程添加了一抹神秘色彩。”</w:t>
      </w:r>
      <w:r>
        <w:rPr>
          <w:sz w:val="32"/>
          <w:szCs w:val="32"/>
        </w:rPr>
        <w:t>&lt;/p&gt;&lt;p&gt;&lt;a href = "/doc/257059-</w:t>
      </w:r>
      <w:r>
        <w:rPr>
          <w:sz w:val="32"/>
          <w:szCs w:val="32"/>
        </w:rPr>
        <w:t>四虎最新地址变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新域名解析</w:t>
      </w:r>
      <w:r>
        <w:rPr>
          <w:sz w:val="32"/>
          <w:szCs w:val="32"/>
        </w:rPr>
        <w:t>.doc" rel="alternate" download="257059-</w:t>
      </w:r>
      <w:r>
        <w:rPr>
          <w:sz w:val="32"/>
          <w:szCs w:val="32"/>
        </w:rPr>
        <w:t>四虎最新地址变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新域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