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三人同时舔吃的绝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情是无法预料的，尤其是在现代社会，这种现象听起来几乎不可能发生。但对于某些个体来说，他们却不得不面对这样的奇异遭遇。今天，我们就来探讨一个极端的情况：我被三个人同时舔吃。</w:t>
      </w:r>
      <w:r>
        <w:rPr>
          <w:sz w:val="32"/>
          <w:szCs w:val="32"/>
        </w:rPr>
        <w:t>&lt;/p&gt;&lt;p&gt;&lt;img src="/static-img/QuqXGegm6Iaj7lgzk1Zc-XhZ-tmw21pPxz4IaD6IqBQ.jpg"&gt;&lt;/p&gt;&lt;p&gt;</w:t>
      </w:r>
      <w:r>
        <w:rPr>
          <w:sz w:val="32"/>
          <w:szCs w:val="32"/>
        </w:rPr>
        <w:t>触摸的边界</w:t>
      </w:r>
      <w:r>
        <w:rPr>
          <w:sz w:val="32"/>
          <w:szCs w:val="32"/>
        </w:rPr>
        <w:t>&lt;/p&gt;&lt;p&gt;&lt;img src="/static-img/Hw10SVIMZPgFOChxRjaIeCgDr5RucFmcyMzBVRgCoD8caUOzYL6fFrkIh4P_Oqx36TDBLQWrJljJd8-h-lGL6UUhy5L6tO0H_YpXu_8LmnIV1LF-0YLODzGMMIoGqZsTLBVRnxNwE6LbDCQlfj1lUEQJaIXu3tXz6glaEdjXCMl0NZweMilpVWkTwiEKgrWG.jpg"&gt;&lt;/p&gt;&lt;p&gt;</w:t>
      </w:r>
      <w:r>
        <w:rPr>
          <w:sz w:val="32"/>
          <w:szCs w:val="32"/>
        </w:rPr>
        <w:t>首先，我们要理解这种行为背后的原因。有时，这种行为可能出于一种非常微妙的情感需要，比如说，是一种特殊的情感表达或者是一种寻求亲密联系的手段。在这种情况下，涉及到的三个人的关系往往十分复杂，它可能是一种爱情、友情或其他形式的深层次联系。</w:t>
      </w:r>
      <w:r>
        <w:rPr>
          <w:sz w:val="32"/>
          <w:szCs w:val="32"/>
        </w:rPr>
        <w:t>&lt;/p&gt;&lt;p&gt;&lt;img src="/static-img/_6KruS3K7rxGZJu5GM9T6SgDr5RucFmcyMzBVRgCoD8caUOzYL6fFrkIh4P_Oqx36TDBLQWrJljJd8-h-lGL6UUhy5L6tO0H_YpXu_8LmnIV1LF-0YLODzGMMIoGqZsTLBVRnxNwE6LbDCQlfj1lUEQJaIXu3tXz6glaEdjXCMl0NZweMilpVWkTwiEKgrWG.jpg"&gt;&lt;/p&gt;&lt;p&gt;</w:t>
      </w:r>
      <w:r>
        <w:rPr>
          <w:sz w:val="32"/>
          <w:szCs w:val="32"/>
        </w:rPr>
        <w:t>心理影响</w:t>
      </w:r>
      <w:r>
        <w:rPr>
          <w:sz w:val="32"/>
          <w:szCs w:val="32"/>
        </w:rPr>
        <w:t>&lt;/p&gt;&lt;p&gt;&lt;img src="/static-img/492F9JAMqKzcbyZKhxN1zigDr5RucFmcyMzBVRgCoD8caUOzYL6fFrkIh4P_Oqx36TDBLQWrJljJd8-h-lGL6UUhy5L6tO0H_YpXu_8LmnIV1LF-0YLODzGMMIoGqZsTLBVRnxNwE6LbDCQlfj1lUEQJaIXu3tXz6glaEdjXCMl0NZweMilpVWkTwiEKgrWG.jpg"&gt;&lt;/p&gt;&lt;p&gt;</w:t>
      </w:r>
      <w:r>
        <w:rPr>
          <w:sz w:val="32"/>
          <w:szCs w:val="32"/>
        </w:rPr>
        <w:t>当一个人被三个人同时舔吃时，他们会经历怎样的心理变化？这无疑是一个极端的情境，对个体的心理健康产生巨大的压力。他们可能会感到困惑、不安甚至是恐惧，因为这种行为违背了常规的人际交往和社交规范。这也许会导致个体对自己的身处环境失去信心，从而影响他们日后的社交能力和自尊心。</w:t>
      </w:r>
      <w:r>
        <w:rPr>
          <w:sz w:val="32"/>
          <w:szCs w:val="32"/>
        </w:rPr>
        <w:t>&lt;/p&gt;&lt;p&gt;&lt;img src="/static-img/fYoGuNMo6tiFacrYVJIxOCgDr5RucFmcyMzBVRgCoD8caUOzYL6fFrkIh4P_Oqx36TDBLQWrJljJd8-h-lGL6UUhy5L6tO0H_YpXu_8LmnIV1LF-0YLODzGMMIoGqZsTLBVRnxNwE6LbDCQlfj1lUEQJaIXu3tXz6glaEdjXCMl0NZweMilpVWkTwiEKgrWG.jpg"&gt;&lt;/p&gt;&lt;p&gt;</w:t>
      </w:r>
      <w:r>
        <w:rPr>
          <w:sz w:val="32"/>
          <w:szCs w:val="32"/>
        </w:rPr>
        <w:t>身体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生物学角度看，被多人同时舔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（这里指的是性器官）可以激活大脑中的奖赏中心，释放出快乐荷尔蒙，如内啡肽。这可以给予参与者一份暂时性的满足感，但长期下来，这样的刺激可能不会带来持续的幸福感，而是容易导致依赖和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与法律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不能忽视这一点，即此类行为是否符合社会公认的道德标准，以及它是否违反了任何法律规定。如果没有双方同意，并且没有采取适当保护措施，那么这样的事情就很容易构成侵犯他人人格权利的问题。此外，它还涉及隐私权和身体自主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与接受程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文化背景下，对于性别角色、性生活方式以及亲密接触习惯存在显著差异。有些文化中，同性间进行口腔接触并不罕见。而对于那些更加保守或传统观念强烈的地方居民来说，此类行为将引起更大的震惊与抗拒。在全球化的大背景下，这样的事件如何获得合适地处理成为一个值得深思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果评估与处理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考虑到所有这些因素后，我们应该如何评价并处理此类事件？首先，要确保所有参与者的意愿都得到尊重，同时要确保每个人都能安全地享受自己的生活，不受过分干扰。此外，还需要通过教育来提高人们对这类主题知识水平，让更多的人能够更好地理解自己所处的世界，并在其中找到属于自己的位置。</w:t>
      </w:r>
      <w:r>
        <w:rPr>
          <w:sz w:val="32"/>
          <w:szCs w:val="32"/>
        </w:rPr>
        <w:t>&lt;/p&gt;&lt;p&gt;&lt;a href = "/doc/257243-</w:t>
      </w:r>
      <w:r>
        <w:rPr>
          <w:sz w:val="32"/>
          <w:szCs w:val="32"/>
        </w:rPr>
        <w:t>被三人同时舔吃的绝境</w:t>
      </w:r>
      <w:r>
        <w:rPr>
          <w:sz w:val="32"/>
          <w:szCs w:val="32"/>
        </w:rPr>
        <w:t>.doc" rel="alternate" download="257243-</w:t>
      </w:r>
      <w:r>
        <w:rPr>
          <w:sz w:val="32"/>
          <w:szCs w:val="32"/>
        </w:rPr>
        <w:t>被三人同时舔吃的绝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