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里的共享爸爸与妈妈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决定跟随妈妈去她最喜欢的桃花源。这片桃花源不仅是妈妈心中的天堂，也成为了我和弟妹无数次听闻的传说。从小到大，我们总是听着妈妈讲述那里美丽动人的故事，所以当我们得知爸爸要加入我们的旅行时，我们都兴奋极了。</w:t>
      </w:r>
      <w:r>
        <w:rPr>
          <w:sz w:val="32"/>
          <w:szCs w:val="32"/>
        </w:rPr>
        <w:t>&lt;/p&gt;&lt;p&gt;&lt;img src="/static-img/Ii9GNVxbFGomjubwNriRJbwX50M5AjNaYXGBZgogNcDXZF9BQOh2PyPHhzOmsbAT.jpg"&gt;&lt;/p&gt;&lt;p&gt;</w:t>
      </w:r>
      <w:r>
        <w:rPr>
          <w:sz w:val="32"/>
          <w:szCs w:val="32"/>
        </w:rPr>
        <w:t>探索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家人们驱车前往，那片遥远而又神秘的地方。车窗外，一片绿意盎然的田野逐渐显现，最终迎来了那座古老而庄严的大门——桃花源之门。大门后，是一条蜿蜒的小道，两旁生长着高高的树木，它们似乎在欢迎我们进入这片仙境。小道尽头是一个清澈见底的小池塘边，那里盛开着各种各样的鲜艳色彩交织成网状图案的水果，这正是被广为流传的人间仙境——桃花源。</w:t>
      </w:r>
      <w:r>
        <w:rPr>
          <w:sz w:val="32"/>
          <w:szCs w:val="32"/>
        </w:rPr>
        <w:t>&lt;/p&gt;&lt;p&gt;&lt;img src="/static-img/TbEpjQhqN8J-aJG_3C4P4rwX50M5AjNaYXGBZgogNcCS24Dh2ig60iesri7ntBY998BUZ04rBJJVvxIdOB9lwMdba88e4_VkL2Lpg3L48CS1rprV5hDcAwombZTUlcwe.jpg"&gt;&lt;/p&gt;&lt;p&gt;</w:t>
      </w:r>
      <w:r>
        <w:rPr>
          <w:sz w:val="32"/>
          <w:szCs w:val="32"/>
        </w:rPr>
        <w:t>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桃花源，我看到了一幅令人惊叹的情景：满园春色、鸟语鸣唱、人声笑语。在这里，每个人都像是穿越了时间和空间，从日常生活中获得了短暂的放松与释放。我注意到，在这个地方，人们并不只是观赏自然，更重要的是，他们参与其中，将自己的劳作融入自然中，比如种植、收获等活动，让整个环境充满活力和温馨。</w:t>
      </w:r>
      <w:r>
        <w:rPr>
          <w:sz w:val="32"/>
          <w:szCs w:val="32"/>
        </w:rPr>
        <w:t>&lt;/p&gt;&lt;p&gt;&lt;img src="/static-img/iZFz5g-EFp1TumG2-gPgGrwX50M5AjNaYXGBZgogNcCS24Dh2ig60iesri7ntBY998BUZ04rBJJVvxIdOB9lwMdba88e4_VkL2Lpg3L48CS1rprV5hDcAwombZTUlcwe.jpg"&gt;&lt;/p&gt;&lt;p&gt;</w:t>
      </w:r>
      <w:r>
        <w:rPr>
          <w:sz w:val="32"/>
          <w:szCs w:val="32"/>
        </w:rPr>
        <w:t>我的父母也没有落后于时代，他们开始与其他游客一起参与种植活动。他们在泥土中浇水，为那些尚未绽放的小苗注入生命力。我看着他们，用力的挖掘和播种，这让我想起小时候帮助农民干活的情景，但那时并没有如此深刻的心情共享。而现在，我能够感受到这种共同体验带来的乐趣，它超出了单纯的一次户外活动，而是一种对自然与他人的尊重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享</w:t>
      </w:r>
      <w:r>
        <w:rPr>
          <w:sz w:val="32"/>
          <w:szCs w:val="32"/>
        </w:rPr>
        <w:t>&lt;/p&gt;&lt;p&gt;&lt;img src="/static-img/wI47QZupe3lKVRX7fcYiCrwX50M5AjNaYXGBZgogNcCS24Dh2ig60iesri7ntBY998BUZ04rBJJVvxIdOB9lwMdba88e4_VkL2Lpg3L48CS1rprV5hDcAwombZTUlcwe.jpg"&gt;&lt;/p&gt;&lt;p&gt;</w:t>
      </w:r>
      <w:r>
        <w:rPr>
          <w:sz w:val="32"/>
          <w:szCs w:val="32"/>
        </w:rPr>
        <w:t>随着时间推移，我的父母不再只是参观者，而成了这片土地上的居民之一。在这里，他们学会了如何欣赏每一天，无论是在忙碌还是闲暇的时候，因为他们知道这些都是珍贵的瞬间。而我作为孩子，也开始理解到了什么才真正叫做“分享”。“分享”的意义不仅仅是在物质层面上分配东西，更在于精神层面上的相互理解与支持。在这个过程中，我看到了我父母之间更加深厚的情谊，以及他们对于生活的一份更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&lt;img src="/static-img/rxhR1oFk94CrCg2pFtnCZrwX50M5AjNaYXGBZgogNcCS24Dh2ig60iesri7ntBY998BUZ04rBJJVvxIdOB9lwMdba88e4_VkL2Lpg3L48CS1rprV5hDcAwombZTUlcwe.jpg"&gt;&lt;/p&gt;&lt;p&gt;</w:t>
      </w:r>
      <w:r>
        <w:rPr>
          <w:sz w:val="32"/>
          <w:szCs w:val="32"/>
        </w:rPr>
        <w:t>经过几个小时悠闲自在地度过，我们终于不得不告别这片美丽的地方离开。当回到家中，我向大家描述了那个难忘的地方。那里的美景让每个人的眼前浮现出许多画面，那里的氛围让每个人的心灵都感到温暖，那里的记忆将永远留在我们的心里，就像我们每一次回望过去一样，不经意地微笑起来，因为那些曾经发生的事已经成为我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桃花源》虽然只是一处虚构的地理名称，但它代表了一种精神状态，即一种对生活本身保持好奇和热爱的心态，以及一种愿意倾听他人视角，并从中学到的勇气。这场旅程告诉我，无论何时何地，只要有家的成员团聚，就能创造出属于自己独特但又普遍可及的情感连接。在这样的情感连结下，没有任何事情是不可能完成或是不值得怀念的。</w:t>
      </w:r>
      <w:r>
        <w:rPr>
          <w:sz w:val="32"/>
          <w:szCs w:val="32"/>
        </w:rPr>
        <w:t>&lt;/p&gt;&lt;p&gt;&lt;a href = "/doc/257713-</w:t>
      </w:r>
      <w:r>
        <w:rPr>
          <w:sz w:val="32"/>
          <w:szCs w:val="32"/>
        </w:rPr>
        <w:t>桃花源里的共享爸爸与妈妈的温馨篇章</w:t>
      </w:r>
      <w:r>
        <w:rPr>
          <w:sz w:val="32"/>
          <w:szCs w:val="32"/>
        </w:rPr>
        <w:t>.doc" rel="alternate" download="257713-</w:t>
      </w:r>
      <w:r>
        <w:rPr>
          <w:sz w:val="32"/>
          <w:szCs w:val="32"/>
        </w:rPr>
        <w:t>桃花源里的共享爸爸与妈妈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