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一段关于逆袭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有些人遇见了逆，亦有遇见转机。他们可能会问自己：“为什么是我？为什么不是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？”然而，在某个不经意间，他们发现了一种力量——自我改变。这是“换我来爱你”的故事，也是对爱情的一次深刻反思。</w:t>
      </w:r>
      <w:r>
        <w:rPr>
          <w:sz w:val="32"/>
          <w:szCs w:val="32"/>
        </w:rPr>
        <w:t>&lt;/p&gt;&lt;p&gt;&lt;img src="/static-img/E3GlmN4DTzeUEKIatBfJ_m-FJARND8vNPucKgP4wS18yuE7ciGcH4FZUE7gHTzfh.jpg"&gt;&lt;/p&gt;&lt;p&gt;</w:t>
      </w:r>
      <w:r>
        <w:rPr>
          <w:sz w:val="32"/>
          <w:szCs w:val="32"/>
        </w:rPr>
        <w:t>从被动到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恋爱模式下，我们往往被动地等待着对方的回应。我们相信，如果真心诚意，天道酬勤，自然会有回报。但生活告诉我们，这并不总是这样。因此，“换我来”意味着要改变这种被动态度，将自己的命运掌握在手中，不再盲目追求，而是在明知困难的情况下，一步步走向目标。</w:t>
      </w:r>
      <w:r>
        <w:rPr>
          <w:sz w:val="32"/>
          <w:szCs w:val="32"/>
        </w:rPr>
        <w:t>&lt;/p&gt;&lt;p&gt;&lt;img src="/static-img/Xc8X_nPzLXAFb5ScCHFplm-FJARND8vNPucKgP4wS19XM210YFjLV46VsNTqkt1WTMMZknF-2akxXrMZmftsVrfmhvkmOWrhyFD_0JlC_mrNLscqgbSKhC5KaZujCZz_yrvTew3B3nPln9U-nwk_Fg.jpg"&gt;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次换我来”，也意味着勇于面对现实。在过去，我们或许过分依赖于外界因素，而忽略了自身的问题和不足。而现在，我们需要学会独立思考，用实际行动去解决问题，从而使我们的关系更加稳固和健康。</w:t>
      </w:r>
      <w:r>
        <w:rPr>
          <w:sz w:val="32"/>
          <w:szCs w:val="32"/>
        </w:rPr>
        <w:t>&lt;/p&gt;&lt;p&gt;&lt;img src="/static-img/0EBCsuSAqdg1q6AJs9L-z2-FJARND8vNPucKgP4wS19XM210YFjLV46VsNTqkt1WTMMZknF-2akxXrMZmftsVrfmhvkmOWrhyFD_0JlC_mrNLscqgbSKhC5KaZujCZz_yrvTew3B3nPln9U-nwk_Fg.jpg"&gt;&lt;/p&gt;&lt;p&gt;</w:t>
      </w:r>
      <w:r>
        <w:rPr>
          <w:sz w:val="32"/>
          <w:szCs w:val="32"/>
        </w:rPr>
        <w:t>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省和反思，我们能够更好地理解自己，以及如何更好地与他人沟通。这样的过程本身就是一种成长，它让我们变得更加成熟、更加坚韧，使得我们的感情也随之升华。</w:t>
      </w:r>
      <w:r>
        <w:rPr>
          <w:sz w:val="32"/>
          <w:szCs w:val="32"/>
        </w:rPr>
        <w:t>&lt;/p&gt;&lt;p&gt;&lt;img src="/static-img/yePJWFF97gh3rsm110jlum-FJARND8vNPucKgP4wS19XM210YFjLV46VsNTqkt1WTMMZknF-2akxXrMZmftsVrfmhvkmOWrhyFD_0JlC_mrNLscqgbSKhC5KaZujCZz_yrvTew3B3nPln9U-nwk_Fg.jpg"&gt;&lt;/p&gt;&lt;p&gt;</w:t>
      </w:r>
      <w:r>
        <w:rPr>
          <w:sz w:val="32"/>
          <w:szCs w:val="32"/>
        </w:rPr>
        <w:t>用实际行动说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次换我来”，不仅仅是一句口头上的承诺，更应该体现在具体的行为上。不管是在日常的小事还是重大决策上，都要以实际行动证明自己的承诺，让对方看到你的真诚和付出，这样才算真正意义上的“换”。</w:t>
      </w:r>
      <w:r>
        <w:rPr>
          <w:sz w:val="32"/>
          <w:szCs w:val="32"/>
        </w:rPr>
        <w:t>&lt;/p&gt;&lt;p&gt;&lt;img src="/static-img/IdDY0FU1Kyn-1In2RxMYMG-FJARND8vNPucKgP4wS19XM210YFjLV46VsNTqkt1WTMMZknF-2akxXrMZmftsVrfmhvkmOWrhyFD_0JlC_mrNLscqgbSKhC5KaZujCZz_yrvTew3B3nPln9U-nwk_Fg.jpg"&gt;&lt;/p&gt;&lt;p&gt;</w:t>
      </w:r>
      <w:r>
        <w:rPr>
          <w:sz w:val="32"/>
          <w:szCs w:val="32"/>
        </w:rPr>
        <w:t>耐心等待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这次换我来”还包括耐心等待结果。一切都需要时间去磨练，去证明。如果每一次尝试都能带给对方一些正面的变化，那么最终得到的回报将不会辜负你的努力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是一场无休止的比赛，每个人都是不断学习、调整策略，并且争取胜利的人。在这个过程中，要持续改进自己，为彼此提供更多美好的时光，以最真挚的情感迎接未来的挑战。这，就是“这次换我来”的精神所在。</w:t>
      </w:r>
      <w:r>
        <w:rPr>
          <w:sz w:val="32"/>
          <w:szCs w:val="32"/>
        </w:rPr>
        <w:t>&lt;/p&gt;&lt;p&gt;&lt;a href = "/doc/257986-</w:t>
      </w:r>
      <w:r>
        <w:rPr>
          <w:sz w:val="32"/>
          <w:szCs w:val="32"/>
        </w:rPr>
        <w:t>换我来爱你一段关于逆袭与爱情的故事</w:t>
      </w:r>
      <w:r>
        <w:rPr>
          <w:sz w:val="32"/>
          <w:szCs w:val="32"/>
        </w:rPr>
        <w:t>.doc" rel="alternate" download="257986-</w:t>
      </w:r>
      <w:r>
        <w:rPr>
          <w:sz w:val="32"/>
          <w:szCs w:val="32"/>
        </w:rPr>
        <w:t>换我来爱你一段关于逆袭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