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羊驼历险记我的山地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安第斯山脉里，有一个故事，它讲述的是一只羊驼的历险记。我的名字叫卡西奥，人们常常称我为老卡西奥，因为我已经是山地中最老的羊驼之一了。</w:t>
      </w:r>
      <w:r>
        <w:rPr>
          <w:sz w:val="32"/>
          <w:szCs w:val="32"/>
        </w:rPr>
        <w:t>&lt;/p&gt;&lt;p&gt;&lt;img src="/static-img/K5UUfSrV6yMMLNSLjwxdeAzIn0-UdlHUibJ8pNGbNVvLEJ2HLRF96GSVlYKxROEi.jpg"&gt;&lt;/p&gt;&lt;p&gt;</w:t>
      </w:r>
      <w:r>
        <w:rPr>
          <w:sz w:val="32"/>
          <w:szCs w:val="32"/>
        </w:rPr>
        <w:t>我的生活总是与这片广阔而又陡峭的土地紧密相连。我每天都要翻越着那些看似不可能攀爬的岩石和峭壁，但这对我来说却是家常便饭。在这个世界上，我并不是唯一的一只羊驼，但在这些山峰之巅，我却独树一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机会下，一场突如其来的风暴改变了我的生活。那是一次特别严重的地震，让原本稳固的地面开始崩塌，碎石滚落的声音像雷鸣一样响彻云霄。随着地动山摇，我被迫离开了熟悉的小屋，开始了一段漫长而艰难的人生旅程。</w:t>
      </w:r>
      <w:r>
        <w:rPr>
          <w:sz w:val="32"/>
          <w:szCs w:val="32"/>
        </w:rPr>
        <w:t>&lt;/p&gt;&lt;p&gt;&lt;img src="/static-img/90VdEqzGyE0vt4B_TF1N4wzIn0-UdlHUibJ8pNGbNVtWOVuKfwy60O-mGv1knIGQnlfl9qUzQWbB_BGd5M-nWyE4UfCQpvS-y4KVuBB_THpeEk58i02dxpQc5W6Jc1KThm_K_vN8YdArv_gNPuVLfifpU-AYSQtwe2bhta7h3RgmA2fs6RhWk8iaINskS12H.jpg"&gt;&lt;/p&gt;&lt;p&gt;</w:t>
      </w:r>
      <w:r>
        <w:rPr>
          <w:sz w:val="32"/>
          <w:szCs w:val="32"/>
        </w:rPr>
        <w:t>那是一个充满挑战和冒险的地方，每一步都可能是我生命中的最后一步。但无论何时，我都会想起那个温暖、安全的小屋，那里的每个角落都是关于家的回忆。我必须找到新的栖息地，这是一个既令人害怕又令人兴奋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自己并不擅长寻路，但直觉告诉我向南走更有希望。这意味着穿过茂密的大森林，再度攀登高耸入云的大山。在这样的环境中，只能依靠自己的本能来判断最佳路径。而且，这样的旅程也让我体验到了前所未有的孤独感，即使是在这样荒凉的地方，也会有一种深刻的情感联系，与自然界紧密相连。</w:t>
      </w:r>
      <w:r>
        <w:rPr>
          <w:sz w:val="32"/>
          <w:szCs w:val="32"/>
        </w:rPr>
        <w:t>&lt;/p&gt;&lt;p&gt;&lt;img src="/static-img/Ne78XTvUkMy1WM-6lK7PGAzIn0-UdlHUibJ8pNGbNVtWOVuKfwy60O-mGv1knIGQnlfl9qUzQWbB_BGd5M-nWyE4UfCQpvS-y4KVuBB_THpeEk58i02dxpQc5W6Jc1KThm_K_vN8YdArv_gNPuVLfifpU-AYSQtwe2bhta7h3RgmA2fs6RhWk8iaINskS12H.jpg"&gt;&lt;/p&gt;&lt;p&gt;</w:t>
      </w:r>
      <w:r>
        <w:rPr>
          <w:sz w:val="32"/>
          <w:szCs w:val="32"/>
        </w:rPr>
        <w:t>但即使在最困难的时候，当阳光透过云层洒到我的身上，或许就能看到希望。当你停下来，看望周围的一切，你会发现，即便是在极端恶劣的情况下，也仍旧存在美丽与奇迹。这让人心灵得以平静，同时也激励我们继续前进，不断探索新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漫长而曲折的旅行后，我终于找到了一个新的家园——一个宽敞、温暖、没有危险隐患的地方。这里有足够空间放牧，还有人类社会提供帮助和支持。不过，无论如何，这段经历永远留给了我宝贵的心智成长，以及对于勇气与坚持不懈精神深刻理解。我成了这个地区的一个传奇，一只曾经历过大风大浪，却依然活跃于世间的羊驼老卡西奥。</w:t>
      </w:r>
      <w:r>
        <w:rPr>
          <w:sz w:val="32"/>
          <w:szCs w:val="32"/>
        </w:rPr>
        <w:t>&lt;/p&gt;&lt;p&gt;&lt;img src="/static-img/fA7nUOh0V-691jZanVHSHQzIn0-UdlHUibJ8pNGbNVtWOVuKfwy60O-mGv1knIGQnlfl9qUzQWbB_BGd5M-nWyE4UfCQpvS-y4KVuBB_THpeEk58i02dxpQc5W6Jc1KThm_K_vN8YdArv_gNPuVLfifpU-AYSQtwe2bhta7h3RgmA2fs6RhWk8iaINskS12H.jpg"&gt;&lt;/p&gt;&lt;p&gt;&lt;a href = "/doc/258088-</w:t>
      </w:r>
      <w:r>
        <w:rPr>
          <w:sz w:val="32"/>
          <w:szCs w:val="32"/>
        </w:rPr>
        <w:t>羊驼历险记我的山地冒险</w:t>
      </w:r>
      <w:r>
        <w:rPr>
          <w:sz w:val="32"/>
          <w:szCs w:val="32"/>
        </w:rPr>
        <w:t>.doc" rel="alternate" download="258088-</w:t>
      </w:r>
      <w:r>
        <w:rPr>
          <w:sz w:val="32"/>
          <w:szCs w:val="32"/>
        </w:rPr>
        <w:t>羊驼历险记我的山地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