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番外合集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被云海环抱的日子里，我遇见了“佳期如梦之海上繁花”。那是太阳下的一抹金辉，月光下的银线，是风中飘散的花香，是我心中的永恒诗篇。</w:t>
      </w:r>
      <w:r>
        <w:rPr>
          <w:sz w:val="32"/>
          <w:szCs w:val="32"/>
        </w:rPr>
        <w:t>&lt;/p&gt;&lt;p&gt;&lt;img src="/static-img/e4a5IInucrzOsQg-Tq3whJt-phMTDFBGmPH2aIXixBzA48HvDzd63JhQfnUm6GKT.jpg"&gt;&lt;/p&gt;&lt;p&gt;</w:t>
      </w:r>
      <w:r>
        <w:rPr>
          <w:sz w:val="32"/>
          <w:szCs w:val="32"/>
        </w:rPr>
        <w:t>我的奇遇记从一个偶然的机会开始。一次偶然翻阅旧相册，我发现了一张照片，那是一艘帆船在碧空之下缓缓航行，旁边是满载生机勃勃的海上繁花。我想起了曾经听闻的一个传说，那是一个神秘的地方，每年春季，当海上的花儿盛开时，便会吸引无数勇敢的心灵前来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这段旅程，一路追寻着那个传说中的地方。沿途风景如画，清新宜人，让我仿佛置身于一幅未完成的水彩画中。直到有一天，在夕阳西下的黄昏，我终于找到了那个美丽的地方。</w:t>
      </w:r>
      <w:r>
        <w:rPr>
          <w:sz w:val="32"/>
          <w:szCs w:val="32"/>
        </w:rPr>
        <w:t>&lt;/p&gt;&lt;p&gt;&lt;img src="/static-img/0gT2djkmUodxaRJIDFQj-pt-phMTDFBGmPH2aIXixBxLS2wK3hNbPcNLeu2QvzK9sH13fpZ_pe2cMnHa6NO8PzO9Fqw-HjuI2iuNrHkJzbQg6_tdVdxQlflrNGWwFx4XBYFSFuFarh0KJ17UACJXaoGX1yRVs72hoZdVg19zgog.jpg"&gt;&lt;/p&gt;&lt;p&gt;</w:t>
      </w:r>
      <w:r>
        <w:rPr>
          <w:sz w:val="32"/>
          <w:szCs w:val="32"/>
        </w:rPr>
        <w:t>那是一个小岛，上面覆盖着各种各样的野花，他们在微风中轻轻摇曳，就像是在为这个世界带来欢笑和希望。我站在岸边，看着眼前的景致，不禁感慨万千，这就是“佳期如梦之海上繁花”，它们不仅是我生命中的宝贵财富，也是我心灵深处最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几夜，我在这里留下来，与这些美丽的事物共度时光。在这里，我学会了如何放慢脚步，如何去享受生活的小确幸，以及如何用一颗平常心去看待这个世界。在这里，也许没有豪华的大酒店，没有璀璨夺目的灯火，只有大自然最真实、最纯粹的情感。</w:t>
      </w:r>
      <w:r>
        <w:rPr>
          <w:sz w:val="32"/>
          <w:szCs w:val="32"/>
        </w:rPr>
        <w:t>&lt;/p&gt;&lt;p&gt;&lt;img src="/static-img/kmP8fR-P6E8U9pH8P7d8cJt-phMTDFBGmPH2aIXixBxLS2wK3hNbPcNLeu2QvzK9sH13fpZ_pe2cMnHa6NO8PzO9Fqw-HjuI2iuNrHkJzbQg6_tdVdxQlflrNGWwFx4XBYFSFuFarh0KJ17UACJXaoGX1yRVs72hoZdVg19zgog.jpg"&gt;&lt;/p&gt;&lt;p&gt;</w:t>
      </w:r>
      <w:r>
        <w:rPr>
          <w:sz w:val="32"/>
          <w:szCs w:val="32"/>
        </w:rPr>
        <w:t>当我离开的时候，“佳期如梦之海上繁花”已成为了我生命中不可或缺的一部分。那份难以言喻的情感，如同一股力量，将我牢牢地拴系在地球表面，而我的内心却已经飞向更高远的地方。在那里，无论何时何地，只要闭上眼睛，你就能听到那首悠扬的旋律，它将伴随你走过每一个春日，把你的每个瞬间都变成了永恒的小小传奇。</w:t>
      </w:r>
      <w:r>
        <w:rPr>
          <w:sz w:val="32"/>
          <w:szCs w:val="32"/>
        </w:rPr>
        <w:t>&lt;/p&gt;&lt;p&gt;&lt;a href = "/doc/258528-</w:t>
      </w:r>
      <w:r>
        <w:rPr>
          <w:sz w:val="32"/>
          <w:szCs w:val="32"/>
        </w:rPr>
        <w:t>佳期如梦之海上繁花番外合集我的奇遇记</w:t>
      </w:r>
      <w:r>
        <w:rPr>
          <w:sz w:val="32"/>
          <w:szCs w:val="32"/>
        </w:rPr>
        <w:t>.doc" rel="alternate" download="258528-</w:t>
      </w:r>
      <w:r>
        <w:rPr>
          <w:sz w:val="32"/>
          <w:szCs w:val="32"/>
        </w:rPr>
        <w:t>佳期如梦之海上繁花番外合集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