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界限的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界限的争鸣</w:t>
      </w:r>
      <w:r>
        <w:rPr>
          <w:sz w:val="32"/>
          <w:szCs w:val="32"/>
        </w:rPr>
        <w:t>&lt;/p&gt;&lt;p&gt;&lt;img src="/static-img/tPF2RQMUttXcidgRxRyU7Cvuz5bOARQqEuZsLh7QQphUKVQD9NRyq8Rw21Thwqx0.jpg"&gt;&lt;/p&gt;&lt;p&gt;</w:t>
      </w:r>
      <w:r>
        <w:rPr>
          <w:sz w:val="32"/>
          <w:szCs w:val="32"/>
        </w:rPr>
        <w:t>在经济学中，“红线”一词常被用来指代不可逾越的底线或上限。它可以是财政赤字的限制，亦或是环境污染标准下的严格要求。在这个充满竞争与挑战的世界里，每个行业和领域都有其独特的“红线”，它们不仅决定了一个公司或个人能否生存，更是社会公平正义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融领域，政府通常会设定一个国家债务上限，即所谓的“赤字红线”。这意味着国家不能无限制地借贷，因为过高的债务将带来巨大的偿还压力，甚至可能导致信用崩溃。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美国曾因为无法突破其</w:t>
      </w:r>
      <w:r>
        <w:rPr>
          <w:sz w:val="32"/>
          <w:szCs w:val="32"/>
        </w:rPr>
        <w:t>$14.3</w:t>
      </w:r>
      <w:r>
        <w:rPr>
          <w:sz w:val="32"/>
          <w:szCs w:val="32"/>
        </w:rPr>
        <w:t>万亿美元的国债上限而引发了政府停摆危机。这场危机显示出，如果超越了“赤字红线”，后果将非常严重。</w:t>
      </w:r>
      <w:r>
        <w:rPr>
          <w:sz w:val="32"/>
          <w:szCs w:val="32"/>
        </w:rPr>
        <w:t>&lt;/p&gt;&lt;p&gt;&lt;img src="/static-img/7E6LdurRw8esa_82px10Wivuz5bOARQqEuZsLh7QQpgf7S50LR4gjHulqYtEU_zk1upeR9TkNjylZcnNlFw_P9lBBCQSpZaWa4mzmdKyY7xJQuGNltXQDxIlvfdzdUzGkDlxxAJk-HhS8Febs0Jd3quWC9XWR0zm8ZB1OD8ggTQdGccsWueYO66PdYPetSLrynEcpTA6EIvlvHJ6lVp0xB24i6IoSHryJwhK34tKfUU.jpg"&gt;&lt;/p&gt;&lt;p&gt;</w:t>
      </w:r>
      <w:r>
        <w:rPr>
          <w:sz w:val="32"/>
          <w:szCs w:val="32"/>
        </w:rPr>
        <w:t>在环保方面，“</w:t>
      </w:r>
      <w:r>
        <w:rPr>
          <w:sz w:val="32"/>
          <w:szCs w:val="32"/>
        </w:rPr>
        <w:t>redline”</w:t>
      </w:r>
      <w:r>
        <w:rPr>
          <w:sz w:val="32"/>
          <w:szCs w:val="32"/>
        </w:rPr>
        <w:t>则表现为对环境保护措施的一种强制性规定。这些规定旨在防止企业过度开发自然资源，以免造成不可逆转的地理环境破坏。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国实施《水法》，明确提出禁止违反国家水资源管理规定进行工程建设，这些都是为了保护生态系统和维护可持续发展而设定的“绿色红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即使存在这样的规则，一些公司还是试图绕开或者推翻它们。当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发生时，一些银行为了避免失败，不惜通过非法手段超过他们应有的资本充足率，从而触碰到了金融市场上的隐形“</w:t>
      </w:r>
      <w:r>
        <w:rPr>
          <w:sz w:val="32"/>
          <w:szCs w:val="32"/>
        </w:rPr>
        <w:t>redlin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tadBqIuw0m1gqGKv1k1ivuz5bOARQqEuZsLh7QQpgf7S50LR4gjHulqYtEU_zk1upeR9TkNjylZcnNlFw_P9lBBCQSpZaWa4mzmdKyY7xJQuGNltXQDxIlvfdzdUzGkDlxxAJk-HhS8Febs0Jd3quWC9XWR0zm8ZB1OD8ggTQdGccsWueYO66PdYPetSLrynEcpTA6EIvlvHJ6lVp0xB24i6IoSHryJwhK34tKfUU.jpg"&gt;&lt;/p&gt;&lt;p&gt;</w:t>
      </w:r>
      <w:r>
        <w:rPr>
          <w:sz w:val="32"/>
          <w:szCs w:val="32"/>
        </w:rPr>
        <w:t>除了这些宏观层面的应用，“</w:t>
      </w:r>
      <w:r>
        <w:rPr>
          <w:sz w:val="32"/>
          <w:szCs w:val="32"/>
        </w:rPr>
        <w:t>redline”</w:t>
      </w:r>
      <w:r>
        <w:rPr>
          <w:sz w:val="32"/>
          <w:szCs w:val="32"/>
        </w:rPr>
        <w:t>也体现在日常生活中，比如信用卡额度、保险覆盖范围等地方。如果一个人超过了自己的信用卡额度，那么他就已经跨出了自己的财务安全边界；如果一个人购买了一份高风险保险政策，而没有完全了解其中含义，那么他也可能因未知而踏入了意想不到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政治、经济还是日常生活中，“</w:t>
      </w:r>
      <w:r>
        <w:rPr>
          <w:sz w:val="32"/>
          <w:szCs w:val="32"/>
        </w:rPr>
        <w:t>redline”</w:t>
      </w:r>
      <w:r>
        <w:rPr>
          <w:sz w:val="32"/>
          <w:szCs w:val="32"/>
        </w:rPr>
        <w:t>的存在都是我们必须遵守的一条基本原则，它们帮助我们保持清醒，并避免那些看似诱人的但实际上会带来灾难性的选择。此外，当一些人试图突破这些界限时，我们更应该警觉并积极参与到公共讨论中去，为维护每个行业和领域中的秩序做出我们的贡献。</w:t>
      </w:r>
      <w:r>
        <w:rPr>
          <w:sz w:val="32"/>
          <w:szCs w:val="32"/>
        </w:rPr>
        <w:t>&lt;/p&gt;&lt;p&gt;&lt;img src="/static-img/aD-1C6NZQCeo_Te1dKn2vSvuz5bOARQqEuZsLh7QQpgf7S50LR4gjHulqYtEU_zk1upeR9TkNjylZcnNlFw_P9lBBCQSpZaWa4mzmdKyY7xJQuGNltXQDxIlvfdzdUzGkDlxxAJk-HhS8Febs0Jd3quWC9XWR0zm8ZB1OD8ggTQdGccsWueYO66PdYPetSLrynEcpTA6EIvlvHJ6lVp0xB24i6IoSHryJwhK34tKfUU.jpg"&gt;&lt;/p&gt;&lt;p&gt;</w:t>
      </w:r>
      <w:r>
        <w:rPr>
          <w:sz w:val="32"/>
          <w:szCs w:val="32"/>
        </w:rPr>
        <w:t>最后，让我们思考：当面临各种诱惑时，你是否能坚守住你的内心“</w:t>
      </w:r>
      <w:r>
        <w:rPr>
          <w:sz w:val="32"/>
          <w:szCs w:val="32"/>
        </w:rPr>
        <w:t>redline”</w:t>
      </w:r>
      <w:r>
        <w:rPr>
          <w:sz w:val="32"/>
          <w:szCs w:val="32"/>
        </w:rPr>
        <w:t>，从而创造一个更加公平、更加稳健的人生？</w:t>
      </w:r>
      <w:r>
        <w:rPr>
          <w:sz w:val="32"/>
          <w:szCs w:val="32"/>
        </w:rPr>
        <w:t>&lt;/p&gt;&lt;p&gt;&lt;a href = "/doc/50693-</w:t>
      </w:r>
      <w:r>
        <w:rPr>
          <w:sz w:val="32"/>
          <w:szCs w:val="32"/>
        </w:rPr>
        <w:t>红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界限的争鸣</w:t>
      </w:r>
      <w:r>
        <w:rPr>
          <w:sz w:val="32"/>
          <w:szCs w:val="32"/>
        </w:rPr>
        <w:t>.doc" rel="external nofollow" download="50693-</w:t>
      </w:r>
      <w:r>
        <w:rPr>
          <w:sz w:val="32"/>
          <w:szCs w:val="32"/>
        </w:rPr>
        <w:t>红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界限的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