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进历史画卷民族服装图片大全里的神秘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衣着文化中，民族服装不仅仅是一种穿戴方式，更是对一国或一族文化传承和发展的缩影。它承载了丰富的历史故事、深厚的情感色彩以及独特的艺术风格。民族服装图片大全女装，它们如同时间机器般，将过去与现在紧密相连，让我们在欣赏这些图像时，不禁陷入对那段古老而又神秘的历史画卷中的遐想之中。</w:t>
      </w:r>
      <w:r>
        <w:rPr>
          <w:sz w:val="32"/>
          <w:szCs w:val="32"/>
        </w:rPr>
        <w:t>&lt;/p&gt;&lt;p&gt;&lt;img src="/static-img/tduhgbRe5si79kflYKf_GiPlKATzhqWp45khNJ9UdYrPIkmg6wqPNKECVJ4wnu9Z.jpg"&gt;&lt;/p&gt;&lt;p&gt;</w:t>
      </w:r>
      <w:r>
        <w:rPr>
          <w:sz w:val="32"/>
          <w:szCs w:val="32"/>
        </w:rPr>
        <w:t>首先，我们可以从中国汉族传统服饰开始，汉服以其简洁大方、优雅典雅著称。在民族服装图片大全中的女士形象，常常展现出一种内敛而又庄重的气质。她们身着长袍或者旗袍，一件简单却不失精致的小裙子，再加上一个小帽子或者发带，这些都是表达女性温柔与端庄的一种方式。然而，如果细心观察，每一件衣服都蕴含着深邃的意义，比如颜色的选择往往代表不同的吉祥寓意，而花纹则体现了中华五千年的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藏族传统衣物，其特色鲜明、色彩斑斓。在藏族女子身上，我们看到的是一种独具特色的风情。她们身穿多层次叠加的大布夹克或者长袍，配上高个头和宽肩膀，以及无论何时何地都不离手边的手串，那是一种生动活泼且充满力量的情感表现。而她们面部表情上的微笑，或许只是微微扬起嘴角，却能让人感受到那份纯真的快乐。</w:t>
      </w:r>
      <w:r>
        <w:rPr>
          <w:sz w:val="32"/>
          <w:szCs w:val="32"/>
        </w:rPr>
        <w:t>&lt;/p&gt;&lt;p&gt;&lt;img src="/static-img/n-DMH1H9UHi6ryR4C8qBGCPlKATzhqWp45khNJ9UdYocHKZy9Y6a1R5t3G27lMP_RBmq1k4-2I-ZZuhNuoEdnU1JeLQqE3bnk_SBm6rhnZH_KnW81GBqffSh5_aqLJ6M-MeyXKnnPIwzrbB8OMX6ahdpAunavJPOFgjKnB_tAqoiPsDklVp5sWvuYk0ewf3zQIaiRgnDqOO__Exi_SRlGg.png"&gt;&lt;/p&gt;&lt;p&gt;</w:t>
      </w:r>
      <w:r>
        <w:rPr>
          <w:sz w:val="32"/>
          <w:szCs w:val="32"/>
        </w:rPr>
        <w:t>除了汉族和藏族，还有其他许多国家和地区也拥有自己的民族服饰，如蒙古人的包皮套头、维吾尔人的喇嘛披风等等。每一种，都有其独特之处，也都有其深远意义。在探索这些图像的时候，我们不仅是在欣赏美丽，更是在学习不同文化之间互相借鉴启发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欣赏这些民族服装图片大全中的女士形象时，我们也要注意到其中隐含的问题。一方面，是现代社会对于传统文化保护与继承的问题；另一方面，是如何将这些古老而又复杂的地方法式适应于现代生活环境的问题。这需要社会各界共同努力，不断推广并创新，以确保我们的后代能够继续享受这份属于全人类的宝贵遗产。</w:t>
      </w:r>
      <w:r>
        <w:rPr>
          <w:sz w:val="32"/>
          <w:szCs w:val="32"/>
        </w:rPr>
        <w:t>&lt;/p&gt;&lt;p&gt;&lt;img src="/static-img/vy33K4QZ12ZQajLGA98NliPlKATzhqWp45khNJ9UdYocHKZy9Y6a1R5t3G27lMP_RBmq1k4-2I-ZZuhNuoEdnU1JeLQqE3bnk_SBm6rhnZH_KnW81GBqffSh5_aqLJ6M-MeyXKnnPIwzrbB8OMX6ahdpAunavJPOFgjKnB_tAqoiPsDklVp5sWvuYk0ewf3zQIaiRgnDqOO__Exi_SRlGg.jpg"&gt;&lt;/p&gt;&lt;p&gt;</w:t>
      </w:r>
      <w:r>
        <w:rPr>
          <w:sz w:val="32"/>
          <w:szCs w:val="32"/>
        </w:rPr>
        <w:t>最后，在走过这个由数百幅照片组成的人类史诗之后，我被那些穿越千年的面孔所打动。我意识到，无论是哪个时代，只要人们还在用他们最真挚的情感去创造，用他们最完美的心灵去体验，那么这世间万物就永远不会枯燥无味，因为它们总会有一丝丝未知、一缕缕香气、一道道光芒，从而使得我们的世界变得更加丰富多彩。</w:t>
      </w:r>
      <w:r>
        <w:rPr>
          <w:sz w:val="32"/>
          <w:szCs w:val="32"/>
        </w:rPr>
        <w:t>&lt;/p&gt;&lt;p&gt;&lt;a href = "/doc/50700-</w:t>
      </w:r>
      <w:r>
        <w:rPr>
          <w:sz w:val="32"/>
          <w:szCs w:val="32"/>
        </w:rPr>
        <w:t>走进历史画卷民族服装图片大全里的神秘与浪漫</w:t>
      </w:r>
      <w:r>
        <w:rPr>
          <w:sz w:val="32"/>
          <w:szCs w:val="32"/>
        </w:rPr>
        <w:t>.doc" rel="external nofollow" download="50700-</w:t>
      </w:r>
      <w:r>
        <w:rPr>
          <w:sz w:val="32"/>
          <w:szCs w:val="32"/>
        </w:rPr>
        <w:t>走进历史画卷民族服装图片大全里的神秘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