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播与反思企业管理中学习失败案例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成功往往离不开对失败的深刻理解和正确处理。就像一场比赛中的得分可能需要多次回放才能精确分析，每一次尝试都是一次新的机会，让我们从错误中汲取教训，进而提升管理水平。这便是“</w:t>
      </w:r>
      <w:r>
        <w:rPr>
          <w:sz w:val="32"/>
          <w:szCs w:val="32"/>
        </w:rPr>
        <w:t>replay”</w:t>
      </w:r>
      <w:r>
        <w:rPr>
          <w:sz w:val="32"/>
          <w:szCs w:val="32"/>
        </w:rPr>
        <w:t>在企业管理中的重要意义，它使得过去的经历成为未来的宝贵财富。</w:t>
      </w:r>
      <w:r>
        <w:rPr>
          <w:sz w:val="32"/>
          <w:szCs w:val="32"/>
        </w:rPr>
        <w:t xml:space="preserve">&lt;/p&gt;&lt;p&gt;&lt;img src="/static-img/2kSTw3apEs8vv4Fb5HLecuRGd_2uqEAACdacEJvGSlPOjSfTgV6OUC_KHifuKuYH.jpg"&gt;&lt;/p&gt;&lt;p&gt;1. </w:t>
      </w:r>
      <w:r>
        <w:rPr>
          <w:sz w:val="32"/>
          <w:szCs w:val="32"/>
        </w:rPr>
        <w:t>重放历史：重新审视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组织或公司里，都会有无数个关键时刻，这些时刻决定了公司的命运。然而，即使这些时刻被认为是决定性的，但如果没有适当的时间去反思，就无法真正吸收它们带来的教训。在这个过程中，“</w:t>
      </w:r>
      <w:r>
        <w:rPr>
          <w:sz w:val="32"/>
          <w:szCs w:val="32"/>
        </w:rPr>
        <w:t>replay”</w:t>
      </w:r>
      <w:r>
        <w:rPr>
          <w:sz w:val="32"/>
          <w:szCs w:val="32"/>
        </w:rPr>
        <w:t>就扮演着至关重要的一角，它让我们能够将那些看似平凡、但实际上充满潜力的事实重新播放，从而发现隐藏在表面的模式和趋势。</w:t>
      </w:r>
      <w:r>
        <w:rPr>
          <w:sz w:val="32"/>
          <w:szCs w:val="32"/>
        </w:rPr>
        <w:t xml:space="preserve">&lt;/p&gt;&lt;p&gt;&lt;img src="/static-img/lwTuidgxVZ_3yIKmTb79rORGd_2uqEAACdacEJvGSlONWKHm8ChdJFZRAVvi9UNvPijFDi311KJjuO7KciSJsy-RT9_LUSpuw-K9m3mVzFbTKtJ57nvoHUFGZPtldgl90r5BohEae1bbzHu4ygicqpqFiKpSBXmBCU_TeiqIUUQ.jpg"&gt;&lt;/p&gt;&lt;p&gt;2. </w:t>
      </w:r>
      <w:r>
        <w:rPr>
          <w:sz w:val="32"/>
          <w:szCs w:val="32"/>
        </w:rPr>
        <w:t>反思过往：挖掘经验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对前方道路的一个提示，而不是阻碍。如果我们能够从这些挑战中学到东西，那么下一次，我们就会更加明智地行事。通过“</w:t>
      </w:r>
      <w:r>
        <w:rPr>
          <w:sz w:val="32"/>
          <w:szCs w:val="32"/>
        </w:rPr>
        <w:t>replay”</w:t>
      </w:r>
      <w:r>
        <w:rPr>
          <w:sz w:val="32"/>
          <w:szCs w:val="32"/>
        </w:rPr>
        <w:t>，我们可以回顾之前做出的选择，以及结果如何影响了我们的业务发展，从而制定出更为明智的人生规划。</w:t>
      </w:r>
      <w:r>
        <w:rPr>
          <w:sz w:val="32"/>
          <w:szCs w:val="32"/>
        </w:rPr>
        <w:t xml:space="preserve">&lt;/p&gt;&lt;p&gt;&lt;img src="/static-img/s8mFMM4rUNbSHfo5-O9Vd-RGd_2uqEAACdacEJvGSlONWKHm8ChdJFZRAVvi9UNvPijFDi311KJjuO7KciSJsy-RT9_LUSpuw-K9m3mVzFbTKtJ57nvoHUFGZPtldgl90r5BohEae1bbzHu4ygicqpqFiKpSBXmBCU_TeiqIUUQ.jpg"&gt;&lt;/p&gt;&lt;p&gt;3. </w:t>
      </w:r>
      <w:r>
        <w:rPr>
          <w:sz w:val="32"/>
          <w:szCs w:val="32"/>
        </w:rPr>
        <w:t>学习点滴：转换痛苦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初创公司来说，他们面临的问题可能是他们所能想象到的最大的困难之一。但正如电影《复仇者联盟》中的尼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瑞所说：“我曾经是一个英雄，我现在只是一个人。”这句话体现了一种态度——即使遭遇重创，也要坚持自己的梦想，并且用这种经历来激励自己继续前行。而这一切，只能通过不断地“</w:t>
      </w:r>
      <w:r>
        <w:rPr>
          <w:sz w:val="32"/>
          <w:szCs w:val="32"/>
        </w:rPr>
        <w:t>replay”</w:t>
      </w:r>
      <w:r>
        <w:rPr>
          <w:sz w:val="32"/>
          <w:szCs w:val="32"/>
        </w:rPr>
        <w:t>过去，来找到并消化掉那份痛苦，最终转化为推动自己向前的力量。</w:t>
      </w:r>
      <w:r>
        <w:rPr>
          <w:sz w:val="32"/>
          <w:szCs w:val="32"/>
        </w:rPr>
        <w:t xml:space="preserve">&lt;/p&gt;&lt;p&gt;&lt;img src="/static-img/yfmmsEgyytx7ZV9nNCP8SuRGd_2uqEAACdacEJvGSlONWKHm8ChdJFZRAVvi9UNvPijFDi311KJjuO7KciSJsy-RT9_LUSpuw-K9m3mVzFbTKtJ57nvoHUFGZPtldgl90r5BohEae1bbzHu4ygicqpqFiKpSBXmBCU_TeiqIUUQ.jpg"&gt;&lt;/p&gt;&lt;p&gt;4. </w:t>
      </w:r>
      <w:r>
        <w:rPr>
          <w:sz w:val="32"/>
          <w:szCs w:val="32"/>
        </w:rPr>
        <w:t>创新再现：将知识融入未来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总是在于破旧立新，而“</w:t>
      </w:r>
      <w:r>
        <w:rPr>
          <w:sz w:val="32"/>
          <w:szCs w:val="32"/>
        </w:rPr>
        <w:t>replay”</w:t>
      </w:r>
      <w:r>
        <w:rPr>
          <w:sz w:val="32"/>
          <w:szCs w:val="32"/>
        </w:rPr>
        <w:t>则提供了这样的平台，使得人们能够借鉴历史上的先例，将其融入到新的项目和计划之中。这不仅仅是简单地模仿，更是一种深层次的理解和应用，有助于避免类似的错误发生，同时也能发掘更多未知领域的可能性。</w:t>
      </w:r>
      <w:r>
        <w:rPr>
          <w:sz w:val="32"/>
          <w:szCs w:val="32"/>
        </w:rPr>
        <w:t xml:space="preserve">&lt;/p&gt;&lt;p&gt;&lt;img src="/static-img/2ePav_zC9Nn920VuSgZDXORGd_2uqEAACdacEJvGSlONWKHm8ChdJFZRAVvi9UNvPijFDi311KJjuO7KciSJsy-RT9_LUSpuw-K9m3mVzFbTKtJ57nvoHUFGZPtldgl90r5BohEae1bbzHu4ygicqpqFiKpSBXmBCU_TeiqIUUQ.jpg"&gt;&lt;/p&gt;&lt;p&gt;5. </w:t>
      </w:r>
      <w:r>
        <w:rPr>
          <w:sz w:val="32"/>
          <w:szCs w:val="32"/>
        </w:rPr>
        <w:t>时间倒流：改变不可逆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觉得有些决策已经不可逆转，因为它们似乎已经导致了一系列连锁反应。但这是一个误解。“</w:t>
      </w:r>
      <w:r>
        <w:rPr>
          <w:sz w:val="32"/>
          <w:szCs w:val="32"/>
        </w:rPr>
        <w:t>Replay”</w:t>
      </w:r>
      <w:r>
        <w:rPr>
          <w:sz w:val="32"/>
          <w:szCs w:val="32"/>
        </w:rPr>
        <w:t>的存在告诉我们，不论何种情况，只要愿意投入时间去思考，就有可能改变一切。虽然不能完全回到过去，但至少可以调整我们的态度，以一种更加积极主动的心态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播与反思，是企业管理成功的一个关键因素。在这个过程中，“</w:t>
      </w:r>
      <w:r>
        <w:rPr>
          <w:sz w:val="32"/>
          <w:szCs w:val="32"/>
        </w:rPr>
        <w:t>replay”</w:t>
      </w:r>
      <w:r>
        <w:rPr>
          <w:sz w:val="32"/>
          <w:szCs w:val="32"/>
        </w:rPr>
        <w:t>的角色不可或缺，无论是在分析过去事件还是预测未来趋势，它都提供了宝贵的情报帮助。在商业世界里，没有什么是不变的是变化本身，所以学会利用每一次“</w:t>
      </w:r>
      <w:r>
        <w:rPr>
          <w:sz w:val="32"/>
          <w:szCs w:val="32"/>
        </w:rPr>
        <w:t>replay”</w:t>
      </w:r>
      <w:r>
        <w:rPr>
          <w:sz w:val="32"/>
          <w:szCs w:val="32"/>
        </w:rPr>
        <w:t>，以期获得成长，对于任何想要取得长远成功的人来说，都是一个必须遵循的原则。</w:t>
      </w:r>
      <w:r>
        <w:rPr>
          <w:sz w:val="32"/>
          <w:szCs w:val="32"/>
        </w:rPr>
        <w:t>&lt;/p&gt;&lt;p&gt;&lt;a href = "/doc/52277-</w:t>
      </w:r>
      <w:r>
        <w:rPr>
          <w:sz w:val="32"/>
          <w:szCs w:val="32"/>
        </w:rPr>
        <w:t>重播与反思企业管理中学习失败案例的重要性</w:t>
      </w:r>
      <w:r>
        <w:rPr>
          <w:sz w:val="32"/>
          <w:szCs w:val="32"/>
        </w:rPr>
        <w:t>.doc" rel="external nofollow" download="52277-</w:t>
      </w:r>
      <w:r>
        <w:rPr>
          <w:sz w:val="32"/>
          <w:szCs w:val="32"/>
        </w:rPr>
        <w:t>重播与反思企业管理中学习失败案例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