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校园里的图书馆，打开了我的笔记本。今天是周末，但我并没有选择休息，而是决定用这个时间来进行补课。我知道，这不仅仅是一次简单的学习，更是一个与青梅竹马共度时光的机会。</w:t>
      </w:r>
      <w:r>
        <w:rPr>
          <w:sz w:val="32"/>
          <w:szCs w:val="32"/>
        </w:rPr>
        <w:t>&lt;/p&gt;&lt;p&gt;&lt;img src="/static-img/Q_zPDoOTonvxn6KQn1ZXiFFwKF1rOFcTi87DfkfkzFD5bfLLGFy9g4IL7700qPKy.jp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我的物理书籍，开始复习第三部分的内容。这一部分涉及到电磁学，我一直觉得这一章比较难以理解，所以决定专门花时间来加强学习。在这静谧的环境中，我开始认真地阅读，每当遇到不懂的地方，就会停下来思考，或许会拿起手机查找资料，以确保理解得更深刻。</w:t>
      </w:r>
      <w:r>
        <w:rPr>
          <w:sz w:val="32"/>
          <w:szCs w:val="32"/>
        </w:rPr>
        <w:t xml:space="preserve">&lt;/p&gt;&lt;p&gt;&lt;img src="/static-img/5_nfvSqBpMQUsZkXGIeOEVFwKF1rOFcTi87DfkfkzFDFYUh34NI5l-gURG-3qZWuTfEggtqdehXYuszE1dYNInapMLOwTyGzUdVtj5YhI64TOmMlyB2vN-mBZBF0Ev4UfaL2ni6SC7SEc-6r56AiCw.jpeg"&gt;&lt;/p&gt;&lt;p&gt;3ph 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学习之中时，门外传来了熟悉的声音。是我最好的朋友小林，他也是我们班上的同学，我们从小一起长大，一直都是青梅竹马。他推开门进来，看到我正在努力学习，不由自主地笑了笑。“看起来你很认真啊。”他说着走向我，“要不要一起吃点东西？”他的出现让我感到非常温馨，同时也让我意识到了生活中的快乐和人际关系的重要性。</w:t>
      </w:r>
      <w:r>
        <w:rPr>
          <w:sz w:val="32"/>
          <w:szCs w:val="32"/>
        </w:rPr>
        <w:t>&lt;/p&gt;&lt;p&gt;&lt;img src="/static-img/u5DUg056LTNsurY8wvzn_lFwKF1rOFcTi87DfkfkzFDFYUh34NI5l-gURG-3qZWuTfEggtqdehXYuszE1dYNInapMLOwTyGzUdVtj5YhI64TOmMlyB2vN-mBZBF0Ev4UfaL2ni6SC7SEc-6r56AiCw.png"&gt;&lt;/p&gt;&lt;p&gt;</w:t>
      </w:r>
      <w:r>
        <w:rPr>
          <w:sz w:val="32"/>
          <w:szCs w:val="32"/>
        </w:rPr>
        <w:t>进行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就像流水一样自然而然。我告诉他关于物理的问题，他则分享了一些有趣的事实。当我们聊天的时候，有时候会突然听到“进行时”这个词汇，因为我们经常使用这种语气去描述自己的活动，比如说：“现在我们正在聊天”，或者“他们正在上课”。</w:t>
      </w:r>
      <w:r>
        <w:rPr>
          <w:sz w:val="32"/>
          <w:szCs w:val="32"/>
        </w:rPr>
        <w:t>&lt;/p&gt;&lt;p&gt;&lt;img src="/static-img/bey6aavgH_n8fuYipkQlGFFwKF1rOFcTi87DfkfkzFDFYUh34NI5l-gURG-3qZWuTfEggtqdehXYuszE1dYNInapMLOwTyGzUdVtj5YhI64TOmMlyB2vN-mBZBF0Ev4UfaL2ni6SC7SEc-6r56AiCw.png"&gt;&lt;/p&gt;&lt;p&gt;</w:t>
      </w:r>
      <w:r>
        <w:rPr>
          <w:sz w:val="32"/>
          <w:szCs w:val="32"/>
        </w:rPr>
        <w:t>学习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享受美食的时候，小林突然想起了一个关于电磁学的问题。他问道：“如果两个电荷相互作用，它们之间产生力的方向是什么？”这是一个挺复杂的问题，但是通过讨论，我们都逐渐明白了其中的一些原理。这使得我们的补课变得更加有趣，也让我们的友谊更加牢固。</w:t>
      </w:r>
      <w:r>
        <w:rPr>
          <w:sz w:val="32"/>
          <w:szCs w:val="32"/>
        </w:rPr>
        <w:t>&lt;/p&gt;&lt;p&gt;&lt;img src="/static-img/lHwR7N8H3ZEuaKYzs6losVFwKF1rOFcTi87DfkfkzFDFYUh34NI5l-gURG-3qZWuTfEggtqdehXYuszE1dYNInapMLOwTyGzUdVtj5YhI64TOmMlyB2vN-mBZBF0Ev4UfaL2ni6SC7SEc-6r56AiCw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共同学习，我们感觉自己都有所收获。虽然每个人对于知识掌握程度不同，但通过交流和帮助彼此，我们都能从中学到新的东西。这样的互动方式，让我们的关系变得更加紧密，同时也促进了个人的智力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脚步缓慢地落幕，我们决定将今天留作回忆。在图书馆里，那份平凡却充满意义的情感被永远镌刻在心间。而且，这次共同完成的事情，也激励着我们继续保持这种积极向上的态度，将来的每一次补课都会充满期待，因为它不只是为了提升成绩，更是为了珍惜那些无价的人际关系。</w:t>
      </w:r>
      <w:r>
        <w:rPr>
          <w:sz w:val="32"/>
          <w:szCs w:val="32"/>
        </w:rPr>
        <w:t>&lt;/p&gt;&lt;p&gt;&lt;a href = "/doc/52279-</w:t>
      </w:r>
      <w:r>
        <w:rPr>
          <w:sz w:val="32"/>
          <w:szCs w:val="32"/>
        </w:rPr>
        <w:t>青梅竹马的补课日记</w:t>
      </w:r>
      <w:r>
        <w:rPr>
          <w:sz w:val="32"/>
          <w:szCs w:val="32"/>
        </w:rPr>
        <w:t>.doc" rel="external nofollow" download="52279-</w:t>
      </w:r>
      <w:r>
        <w:rPr>
          <w:sz w:val="32"/>
          <w:szCs w:val="32"/>
        </w:rPr>
        <w:t>青梅竹马的补课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