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国的缤纷盛宴民族服饰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黄色的沙漠之中，突然间，一道彩虹穿梭而过，引领着我们来到了一个神秘的地方——女儿国。这里的女子们都穿着各色各样的民族服装，他们的衣物上绣满了五彩斑斓的花纹和图案，每一种都是传说中的古老文化遗产。</w:t>
      </w:r>
      <w:r>
        <w:rPr>
          <w:sz w:val="32"/>
          <w:szCs w:val="32"/>
        </w:rPr>
        <w:t>&lt;/p&gt;&lt;p&gt;&lt;img src="/static-img/VMnmg2rVJQOvGGzh1OBH16Y1CCW_ASdn4nyQ5KIR3I8.jpg"&gt;&lt;/p&gt;&lt;p&gt;</w:t>
      </w:r>
      <w:r>
        <w:rPr>
          <w:sz w:val="32"/>
          <w:szCs w:val="32"/>
        </w:rPr>
        <w:t>首先，我们看到的是汉族传统服饰。它们以简洁大方著称，常见于旗袍和唐装，这些衣服通常是用高质量的地笋丝或细麻布制成，它们不仅能够保持人体自然温度，而且能够展现出女性优雅端庄的一面。在图片大全中，我们可以看到不同的颜色和款式，从深蓝到浅粉，从宽松到紧身，每一件都能让人感受到中华文化的深厚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藏族美丽风情。她们喜欢穿着长袍子和腰带，上面经常会有大量的手工刺绣，这些刺绣往往描绘出雪山、草地、鸟语鱼跃等自然景象，让人仿佛置身于高原之上。藏族女子的手艺也非常精湛，她们手持小刀将毛皮剪裁得分外光滑，然后再进行精细的手工编织，使得每一件藏族服饰都充满了生命力。</w:t>
      </w:r>
      <w:r>
        <w:rPr>
          <w:sz w:val="32"/>
          <w:szCs w:val="32"/>
        </w:rPr>
        <w:t>&lt;/p&gt;&lt;p&gt;&lt;img src="/static-img/YorTTkh4La8Y8dk3sBwxDb3czxzVp2vekZ5_fNsX0COK9R0bBSOvSuzksBVjLj5WXlLJb_TbCT0bWr2IZ7YeKSuqGQ90LF5Mt8ZmQZo51O0.jpg"&gt;&lt;/p&gt;&lt;p&gt;</w:t>
      </w:r>
      <w:r>
        <w:rPr>
          <w:sz w:val="32"/>
          <w:szCs w:val="32"/>
        </w:rPr>
        <w:t>随后我们来到了维吾尔人的舞台。维吾尔人的服饰以其独特的民族风格著称，尤其是在帽子设计方面。这里的妇女喜欢戴着各种颜色的头巾或者圆形帽子，上面点缀着亮晶晶的小珠子或其他装饰品。而她们的裙摆则多样化，有的是连衣裙，有的是长衫，还有的是紧身短裤，都能展现出维吾尔人的活泼开朗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看到了蒙古人的游牧生活，那里的人们更偏好简单实用的羊毛制品，如羊毛夹克、羊皮靴等。这类服装既能保暖又耐用，在漫长而艰苦的地步旅行中显得格外重要。而且这些衣服上的图案通常与马、鹿等野生动物有关，以此来表达他们与大自然共存的情感。</w:t>
      </w:r>
      <w:r>
        <w:rPr>
          <w:sz w:val="32"/>
          <w:szCs w:val="32"/>
        </w:rPr>
        <w:t>&lt;/p&gt;&lt;p&gt;&lt;img src="/static-img/yh-eSjtzYvItBSam1iFVn73czxzVp2vekZ5_fNsX0COK9R0bBSOvSuzksBVjLj5WXlLJb_TbCT0bWr2IZ7YeKSuqGQ90LF5Mt8ZmQZo51O0.jpg"&gt;&lt;/p&gt;&lt;p&gt;</w:t>
      </w:r>
      <w:r>
        <w:rPr>
          <w:sz w:val="32"/>
          <w:szCs w:val="32"/>
        </w:rPr>
        <w:t>然后是一场来自云南少数民族的大型时尚秀。在这里，你可以看到撒拉妹妹身上流畅而优雅的绿营娘家套餐；你还可以欣赏到傣族姑娘那飘逸洒脱的大理石披肩；甚至还有哈尼妹妹那豪放粗犷的大理石围巾……每一种都是当地特色，不同种植园之间融合不同元素，但却形成了一种独特的审美趣味，让观者仿佛走进了一幅画卷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要提到的就是彝族传统服饰。在彝区，可以发现许多地方居民使用自己制作或购买的手工产品，如编织袋、小项链以及手工染料用于染色的衣服。此外，他们还特别擅长做银器 </w:t>
      </w:r>
      <w:r>
        <w:rPr>
          <w:sz w:val="32"/>
          <w:szCs w:val="32"/>
        </w:rPr>
        <w:t xml:space="preserve">jewelry </w:t>
      </w:r>
      <w:r>
        <w:rPr>
          <w:sz w:val="32"/>
          <w:szCs w:val="32"/>
        </w:rPr>
        <w:t>和金属工作，其中一些作品展示了非凡艺术水平，也被视为珍贵收藏品。</w:t>
      </w:r>
      <w:r>
        <w:rPr>
          <w:sz w:val="32"/>
          <w:szCs w:val="32"/>
        </w:rPr>
        <w:t>&lt;/p&gt;&lt;p&gt;&lt;img src="/static-img/YTvduTLVnjtLJ9vGu9NpLL3czxzVp2vekZ5_fNsX0COK9R0bBSOvSuzksBVjLj5WXlLJb_TbCT0bWr2IZ7YeKSuqGQ90LF5Mt8ZmQZo51O0.jpg"&gt;&lt;/p&gt;&lt;p&gt;</w:t>
      </w:r>
      <w:r>
        <w:rPr>
          <w:sz w:val="32"/>
          <w:szCs w:val="32"/>
        </w:rPr>
        <w:t>总结来说，“民族服装图片大全女装”提供给我们的不仅仅是一个视觉盛宴，更是一个历史文化知识库。一旦翻开这本书，就像踏入了一座由无数个世界构成的小镇，每个角落都隐藏着故事，每个人物背后都有一段传奇，而这一切，只因为她们选择了不同的语言，用自己的方式诉说爱情，用自己的姿态倾诉自由。</w:t>
      </w:r>
      <w:r>
        <w:rPr>
          <w:sz w:val="32"/>
          <w:szCs w:val="32"/>
        </w:rPr>
        <w:t>&lt;/p&gt;&lt;p&gt;&lt;a href = "/doc/52536-</w:t>
      </w:r>
      <w:r>
        <w:rPr>
          <w:sz w:val="32"/>
          <w:szCs w:val="32"/>
        </w:rPr>
        <w:t>女儿国的缤纷盛宴民族服饰展览</w:t>
      </w:r>
      <w:r>
        <w:rPr>
          <w:sz w:val="32"/>
          <w:szCs w:val="32"/>
        </w:rPr>
        <w:t>.doc" rel="external nofollow" download="52536-</w:t>
      </w:r>
      <w:r>
        <w:rPr>
          <w:sz w:val="32"/>
          <w:szCs w:val="32"/>
        </w:rPr>
        <w:t>女儿国的缤纷盛宴民族服饰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