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探秘星际航线上的神秘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的起点：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Tp4kqkSIVtGlyIdiRuqFCimVVQua8OBvsLrRvJ1Ij2-h_5l3PpZ-KHLPwEF-QY70.jpg"&gt;&lt;/p&gt;&lt;p&gt;</w:t>
      </w:r>
      <w:r>
        <w:rPr>
          <w:sz w:val="32"/>
          <w:szCs w:val="32"/>
        </w:rPr>
        <w:t>在遥远的星际航线上，有一个被称为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的地方。这个词汇听起来像是一种神秘的能量，但它代表了什么？为什么这里会有这么多科学家和冒险者聚集于此？我们今天就来探讨一下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源头：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能量之谜</w:t>
      </w:r>
      <w:r>
        <w:rPr>
          <w:sz w:val="32"/>
          <w:szCs w:val="32"/>
        </w:rPr>
        <w:t>&lt;/p&gt;&lt;p&gt;&lt;img src="/static-img/URi2YFblD63ZSFJ6Ef4_gSmVVQua8OBvsLrRvJ1Ij29Dww08w0q4Jt_m2Vit2rO_L6tFm1OScBH6V1BH7QzZTER1DMhe-H_IK8VNLSeYlZ8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源自宇宙最深处的一个未知区域。这片区域被称作“暗物质海”，其中蕴含着一种无法用现有的科学技术检测到的能量。当这一地区发生某种自然事件时，这股能量便会释放出来，就形成了我们所说的</w:t>
      </w:r>
      <w:r>
        <w:rPr>
          <w:sz w:val="32"/>
          <w:szCs w:val="32"/>
        </w:rPr>
        <w:t>relleciga</w:t>
      </w:r>
      <w:r>
        <w:rPr>
          <w:sz w:val="32"/>
          <w:szCs w:val="32"/>
        </w:rPr>
        <w:t>。然而，如何捕捉并利用这种无形而又强大的力量，是目前科技界面临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验室里的奇迹：人工模拟与应用</w:t>
      </w:r>
      <w:r>
        <w:rPr>
          <w:sz w:val="32"/>
          <w:szCs w:val="32"/>
        </w:rPr>
        <w:t>&lt;/p&gt;&lt;p&gt;&lt;img src="/static-img/W2W7cReXiNC4sgG5LpjNRCmVVQua8OBvsLrRvJ1Ij29Dww08w0q4Jt_m2Vit2rO_L6tFm1OScBH6V1BH7QzZTER1DMhe-H_IK8VNLSeYlZ8.jpg"&gt;&lt;/p&gt;&lt;p&gt;</w:t>
      </w:r>
      <w:r>
        <w:rPr>
          <w:sz w:val="32"/>
          <w:szCs w:val="32"/>
        </w:rPr>
        <w:t>为了克服捕捉难题，一些科研团队开始尝试在实验室内人工模拟这股能力。通过精细调节粒子加速器和高级计算机模型，他们成功地创造出了类似于</w:t>
      </w:r>
      <w:r>
        <w:rPr>
          <w:sz w:val="32"/>
          <w:szCs w:val="32"/>
        </w:rPr>
        <w:t>reallega</w:t>
      </w:r>
      <w:r>
        <w:rPr>
          <w:sz w:val="32"/>
          <w:szCs w:val="32"/>
        </w:rPr>
        <w:t>效应的一系列实验条件。在这些条件下，研究人员能够观察到材料结构变化，以及新的物理现象出现，这对于理解原理至关重要，同时也为可能将其用于实际应用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中的困惑与挑战：安全问题与伦理考量</w:t>
      </w:r>
      <w:r>
        <w:rPr>
          <w:sz w:val="32"/>
          <w:szCs w:val="32"/>
        </w:rPr>
        <w:t>&lt;/p&gt;&lt;p&gt;&lt;img src="/static-img/edc5CI9Fhzr4SHRaK5lgNimVVQua8OBvsLrRvJ1Ij29Dww08w0q4Jt_m2Vit2rO_L6tFm1OScBH6V1BH7QzZTER1DMhe-H_IK8VNLSeYlZ8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reallega</w:t>
      </w:r>
      <w:r>
        <w:rPr>
          <w:sz w:val="32"/>
          <w:szCs w:val="32"/>
        </w:rPr>
        <w:t>能力的人工模拟越来越成熟，其潜在应用也日益广泛。但是，在实际操作中，我们必须面对一个重大的问题——安全性。首先是控制不当可能导致不可预见的后果；其次，如果这种能力得以大量使用，它可能会引发环境危机或社会冲突。此外，还有伦理上的考虑，比如是否应该发展这样一种超乎常规的大规模能源生产技术，以及谁应该拥有这样的技术等问题，都需要通过全球性的讨论和协商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梦想与责任共存</w:t>
      </w:r>
      <w:r>
        <w:rPr>
          <w:sz w:val="32"/>
          <w:szCs w:val="32"/>
        </w:rPr>
        <w:t>&lt;/p&gt;&lt;p&gt;&lt;img src="/static-img/tnAxdervM_rdrShZ0C6d1SmVVQua8OBvsLrRvJ1Ij29Dww08w0q4Jt_m2Vit2rO_L6tFm1OScBH6V1BH7QzZTER1DMhe-H_IK8VNLSeYlZ8.jpg"&gt;&lt;/p&gt;&lt;p&gt;</w:t>
      </w:r>
      <w:r>
        <w:rPr>
          <w:sz w:val="32"/>
          <w:szCs w:val="32"/>
        </w:rPr>
        <w:t>尽管存在诸多挑战，但许多专家仍然认为</w:t>
      </w:r>
      <w:r>
        <w:rPr>
          <w:sz w:val="32"/>
          <w:szCs w:val="32"/>
        </w:rPr>
        <w:t>reallega</w:t>
      </w:r>
      <w:r>
        <w:rPr>
          <w:sz w:val="32"/>
          <w:szCs w:val="32"/>
        </w:rPr>
        <w:t>能够成为人类历史上最伟大的发现之一。如果我们能够安全、高效地掌握并利用它，那么未来我们的生活将变得更加丰富多彩。例如，它可以提供无限清洁能源，不仅减少碳足迹，还可以帮助解决资源短缺的问题。而且，由于其独特性质，它还可能开辟出全新的工业领域，为人类带来前所未有的经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向真相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reallega</w:t>
      </w:r>
      <w:r>
        <w:rPr>
          <w:sz w:val="32"/>
          <w:szCs w:val="32"/>
        </w:rPr>
        <w:t>是一个充满神秘色彩，并且具有极大潜力的概念。但正如任何重大发明一样，我们必须同时保持好奇心和谨慎态度。在追求知识的道路上，我们既要勇往直前，又要确保自己的行为符合道德标准，以确保科技发展为人类带来的真正福祉，而不是灾难。这就是探索真相时，我们每个人都应当承担的责任。</w:t>
      </w:r>
      <w:r>
        <w:rPr>
          <w:sz w:val="32"/>
          <w:szCs w:val="32"/>
        </w:rPr>
        <w:t>&lt;/p&gt;&lt;p&gt;&lt;a href = "/doc/52540-</w:t>
      </w:r>
      <w:r>
        <w:rPr>
          <w:sz w:val="32"/>
          <w:szCs w:val="32"/>
        </w:rPr>
        <w:t>幻境探秘星际航线上的神秘能量</w:t>
      </w:r>
      <w:r>
        <w:rPr>
          <w:sz w:val="32"/>
          <w:szCs w:val="32"/>
        </w:rPr>
        <w:t>.doc" rel="external nofollow" download="52540-</w:t>
      </w:r>
      <w:r>
        <w:rPr>
          <w:sz w:val="32"/>
          <w:szCs w:val="32"/>
        </w:rPr>
        <w:t>幻境探秘星际航线上的神秘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