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猫头鹰的幽默大师如何用狡猾笑到最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猫头鹰的幽默大师：如何用狡猾笑到最后</w:t>
      </w:r>
      <w:r>
        <w:rPr>
          <w:sz w:val="32"/>
          <w:szCs w:val="32"/>
        </w:rPr>
        <w:t>&lt;/p&gt;&lt;p&gt;&lt;img src="/static-img/ENJwOZDAECV3JYAtblQV1mI0kgqjLswfJGh2enCRuQ4.png"&gt;&lt;/p&gt;&lt;p&gt;</w:t>
      </w:r>
      <w:r>
        <w:rPr>
          <w:sz w:val="32"/>
          <w:szCs w:val="32"/>
        </w:rPr>
        <w:t>在这片古老而神秘的森林里，住着一种动物，它以其聪明和狡猾闻名于世——猫头鹰。它们夜间飞翔，用那双锐利的眼睛搜寻着无辜的小动物。但今天，我们不来谈论它们的捕食技巧，而是要探讨一个更有趣的话题：猫头鹰是怎样成为幽默大师的？</w:t>
      </w:r>
      <w:r>
        <w:rPr>
          <w:sz w:val="32"/>
          <w:szCs w:val="32"/>
        </w:rPr>
        <w:t>&lt;/p&gt;&lt;p&gt;</w:t>
      </w:r>
      <w:r>
        <w:rPr>
          <w:sz w:val="32"/>
          <w:szCs w:val="32"/>
        </w:rPr>
        <w:t>狡猾之源</w:t>
      </w:r>
      <w:r>
        <w:rPr>
          <w:sz w:val="32"/>
          <w:szCs w:val="32"/>
        </w:rPr>
        <w:t>&lt;/p&gt;&lt;p&gt;&lt;img src="/static-img/GQyNqN629whxkkooqX2067Flx-e0tjWU2k-j5n4sIh6kwbtO50ObDqEAA1ZOffDi6ZmY3GQoDZrvThYTDwac2pgEwtZV-OH2LFUgocZG5r9JazvCQx8700LA1e_SgaBeqJ58ikT5mXWm-ev8bsXPmYYdfrt4yunizSodUcm8BEc.jpg"&gt;&lt;/p&gt;&lt;p&gt;</w:t>
      </w:r>
      <w:r>
        <w:rPr>
          <w:sz w:val="32"/>
          <w:szCs w:val="32"/>
        </w:rPr>
        <w:t>猫头鹰的幽默之所以令人印象深刻，是因为它从小就学会了运用狡猾。这一点从它们幼年的生活开始显现。在森林中，其他动物通常不会轻易让自己的后代近距离接触危险，因此，母猫头鹰会采取一些特殊的手段来保护自己和幼崽。</w:t>
      </w:r>
      <w:r>
        <w:rPr>
          <w:sz w:val="32"/>
          <w:szCs w:val="32"/>
        </w:rPr>
        <w:t>&lt;/p&gt;&lt;p&gt;</w:t>
      </w:r>
      <w:r>
        <w:rPr>
          <w:sz w:val="32"/>
          <w:szCs w:val="32"/>
        </w:rPr>
        <w:t>幽默教育</w:t>
      </w:r>
      <w:r>
        <w:rPr>
          <w:sz w:val="32"/>
          <w:szCs w:val="32"/>
        </w:rPr>
        <w:t>&lt;/p&gt;&lt;p&gt;&lt;img src="/static-img/cjlChg9TPxhW_dwzGN2b2LFlx-e0tjWU2k-j5n4sIh6kwbtO50ObDqEAA1ZOffDi6ZmY3GQoDZrvThYTDwac2pgEwtZV-OH2LFUgocZG5r9JazvCQx8700LA1e_SgaBeqJ58ikT5mXWm-ev8bsXPmYYdfrt4yunizSodUcm8BEc.jpg"&gt;&lt;/p&gt;&lt;p&gt;</w:t>
      </w:r>
      <w:r>
        <w:rPr>
          <w:sz w:val="32"/>
          <w:szCs w:val="32"/>
        </w:rPr>
        <w:t>当一只年幼的小猫头鹰试图模仿成年鸟儿时，它们常常会犯错误，比如过度展示自己的身影或者不够谨慎地觅食。这种情况下，成年鸟儿就会通过某种方式警告这些小家伙，让他们明白正确做事的方法。例如，如果一个小家伙太过分泄露位置，那么它可能会被“教训”一下，一次强烈的心灵震撼足以让它学会了谨慎。</w:t>
      </w:r>
      <w:r>
        <w:rPr>
          <w:sz w:val="32"/>
          <w:szCs w:val="32"/>
        </w:rPr>
        <w:t>&lt;/p&gt;&lt;p&gt;</w:t>
      </w:r>
      <w:r>
        <w:rPr>
          <w:sz w:val="32"/>
          <w:szCs w:val="32"/>
        </w:rPr>
        <w:t>狡猾演绎</w:t>
      </w:r>
      <w:r>
        <w:rPr>
          <w:sz w:val="32"/>
          <w:szCs w:val="32"/>
        </w:rPr>
        <w:t>&lt;/p&gt;&lt;p&gt;&lt;img src="/static-img/YlP49mymq0cTvThCtRHPv7Flx-e0tjWU2k-j5n4sIh6kwbtO50ObDqEAA1ZOffDi6ZmY3GQoDZrvThYTDwac2pgEwtZV-OH2LFUgocZG5r9JazvCQx8700LA1e_SgaBeqJ58ikT5mXWm-ev8bsXPmYYdfrt4yunizSodUcm8BEc.png"&gt;&lt;/p&gt;&lt;p&gt;</w:t>
      </w:r>
      <w:r>
        <w:rPr>
          <w:sz w:val="32"/>
          <w:szCs w:val="32"/>
        </w:rPr>
        <w:t>随着时间的推移，小猫头鹰逐渐学会了如何利用这个世界上最重要的一课——学习如何吸引注意力而不是惹祸。不过，这并不意味着它们变得愚蠢或害羞，只不过，他们学会了一种更为高级、更为智慧的情感表达方式。而且，这种能力使得他们能够在夜晚轻松找到伴侣，因为能像这样成功诱惑他人，就一定拥有很高的人气哦！</w:t>
      </w:r>
      <w:r>
        <w:rPr>
          <w:sz w:val="32"/>
          <w:szCs w:val="32"/>
        </w:rPr>
        <w:t>&lt;/p&gt;&lt;p&gt;</w:t>
      </w:r>
      <w:r>
        <w:rPr>
          <w:sz w:val="32"/>
          <w:szCs w:val="32"/>
        </w:rPr>
        <w:t>幽默与策略</w:t>
      </w:r>
      <w:r>
        <w:rPr>
          <w:sz w:val="32"/>
          <w:szCs w:val="32"/>
        </w:rPr>
        <w:t>&lt;/p&gt;&lt;p&gt;&lt;img src="/static-img/FYS0KIJlGbUWwpYr3IiCf7Flx-e0tjWU2k-j5n4sIh6kwbtO50ObDqEAA1ZOffDi6ZmY3GQoDZrvThYTDwac2pgEwtZV-OH2LFUgocZG5r9JazvCQx8700LA1e_SgaBeqJ58ikT5mXWm-ev8bsXPmYYdfrt4yunizSodUcm8BEc.png"&gt;&lt;/p&gt;&lt;p&gt;</w:t>
      </w:r>
      <w:r>
        <w:rPr>
          <w:sz w:val="32"/>
          <w:szCs w:val="32"/>
        </w:rPr>
        <w:t>当然，在自然界中，无论多么聪明，都不能忽视风险管理。如果一个较大的捕食者突然出现，那么即便是最聪明的小东西也需要迅速逃离。然而，有时候，即使是在紧急的情况下，也可以看到那些已经习惯于使用幽默手法解决问题的小动物表现出惊人的勇敢和机智。</w:t>
      </w:r>
      <w:r>
        <w:rPr>
          <w:sz w:val="32"/>
          <w:szCs w:val="32"/>
        </w:rPr>
        <w:t>&lt;/p&gt;&lt;p&gt;</w:t>
      </w:r>
      <w:r>
        <w:rPr>
          <w:sz w:val="32"/>
          <w:szCs w:val="32"/>
        </w:rPr>
        <w:t>结语：笑声中的胜利</w:t>
      </w:r>
      <w:r>
        <w:rPr>
          <w:sz w:val="32"/>
          <w:szCs w:val="32"/>
        </w:rPr>
        <w:t>&lt;/p&gt;&lt;p&gt;</w:t>
      </w:r>
      <w:r>
        <w:rPr>
          <w:sz w:val="32"/>
          <w:szCs w:val="32"/>
        </w:rPr>
        <w:t>因此，可以说，在这个充满挑战性的环境中，通过不断地学习和实践，小猫头鹰成长为真正的大师。而我们人类，对于这类故事总是感到既好奇又钦佩，因为尽管我们的生活没有那么直接地依赖生存，但我们仍然可以从这些例子中学到很多关于如何应对困难、保持冷静以及创造积极情绪的问题。此外，不管你处在何种境况，你都应该记住，每一次微笑都是对抗压力的力量，是你内心坚韧不拔的一个体现。</w:t>
      </w:r>
      <w:r>
        <w:rPr>
          <w:sz w:val="32"/>
          <w:szCs w:val="32"/>
        </w:rPr>
        <w:t>&lt;/p&gt;&lt;p&gt;&lt;a href = "/doc/52551-</w:t>
      </w:r>
      <w:r>
        <w:rPr>
          <w:sz w:val="32"/>
          <w:szCs w:val="32"/>
        </w:rPr>
        <w:t>猫头鹰的幽默大师如何用狡猾笑到最后</w:t>
      </w:r>
      <w:r>
        <w:rPr>
          <w:sz w:val="32"/>
          <w:szCs w:val="32"/>
        </w:rPr>
        <w:t>.doc" rel="external nofollow" download="52551-</w:t>
      </w:r>
      <w:r>
        <w:rPr>
          <w:sz w:val="32"/>
          <w:szCs w:val="32"/>
        </w:rPr>
        <w:t>猫头鹰的幽默大师如何用狡猾笑到最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